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6"/>
          <w:lang w:eastAsia="zh-CN"/>
        </w:rPr>
        <w:t xml:space="preserve">                   </w:t>
      </w:r>
      <w:r>
        <w:rPr>
          <w:rFonts w:ascii="Arial" w:hAnsi="Arial" w:cs="Arial"/>
          <w:b/>
          <w:color w:val="000000"/>
          <w:sz w:val="32"/>
          <w:szCs w:val="32"/>
          <w:lang w:eastAsia="zh-CN"/>
        </w:rPr>
        <w:t>能效测试</w:t>
      </w:r>
      <w:r>
        <w:rPr>
          <w:rFonts w:ascii="Arial" w:hAnsi="Arial" w:cs="Arial"/>
          <w:b/>
          <w:color w:val="000000"/>
          <w:sz w:val="32"/>
          <w:szCs w:val="32"/>
        </w:rPr>
        <w:t>申请表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nergy 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E</w:t>
      </w:r>
      <w:r>
        <w:rPr>
          <w:rFonts w:cs="Arial" w:ascii="Arial" w:hAnsi="Arial"/>
          <w:b/>
          <w:color w:val="000000"/>
          <w:sz w:val="32"/>
          <w:szCs w:val="32"/>
        </w:rPr>
        <w:t>fficiency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Testing</w:t>
      </w:r>
      <w:r>
        <w:rPr>
          <w:rFonts w:cs="Arial" w:ascii="Arial" w:hAnsi="Arial"/>
          <w:b/>
          <w:color w:val="000000"/>
          <w:sz w:val="32"/>
          <w:szCs w:val="32"/>
          <w:lang w:eastAsia="zh-CN"/>
        </w:rPr>
        <w:t xml:space="preserve"> App</w:t>
      </w:r>
      <w:r>
        <w:rPr>
          <w:rFonts w:cs="Arial" w:ascii="Arial" w:hAnsi="Arial"/>
          <w:b/>
          <w:color w:val="000000"/>
          <w:sz w:val="32"/>
          <w:szCs w:val="32"/>
        </w:rPr>
        <w:t>lication Form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14"/>
        <w:gridCol w:w="2127"/>
        <w:gridCol w:w="18"/>
        <w:gridCol w:w="1326"/>
        <w:gridCol w:w="1744"/>
      </w:tblGrid>
      <w:tr>
        <w:trPr>
          <w:trHeight w:val="397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申请商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Multiple Listee Applicant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  <w:t>Address</w:t>
            </w: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网址</w:t>
            </w:r>
            <w:r>
              <w:rPr>
                <w:rFonts w:ascii="Arial" w:hAnsi="Arial" w:cs="Arial" w:eastAsia="Arial"/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  <w:t>(Website)</w:t>
            </w: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联系人</w:t>
            </w:r>
            <w:r>
              <w:rPr>
                <w:rFonts w:ascii="Arial" w:hAnsi="Arial" w:cs="Arial" w:eastAsia="Arial"/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  <w:t>(Contact Person)</w:t>
            </w: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l.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职务</w:t>
            </w:r>
            <w:r>
              <w:rPr>
                <w:rFonts w:ascii="Arial" w:hAnsi="Arial" w:cs="Arial" w:eastAsia="Arial"/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  <w:t>(Title)</w:t>
            </w: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ax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商标</w:t>
            </w:r>
            <w:r>
              <w:rPr>
                <w:rFonts w:ascii="Arial" w:hAnsi="Arial" w:cs="Arial" w:eastAsia="Arial"/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  <w:t>(Brand Name)</w:t>
            </w:r>
            <w:r>
              <w:rPr>
                <w:rFonts w:ascii="Arial" w:hAnsi="Arial" w:cs="Arial" w:eastAsia="宋体"/>
                <w:b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E-mail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制造商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Multiple Listee Manufacturer)</w:t>
            </w:r>
          </w:p>
        </w:tc>
      </w:tr>
      <w:tr>
        <w:trPr>
          <w:trHeight w:val="369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0" w:name="__Fieldmark__0_41710773"/>
            <w:bookmarkStart w:id="1" w:name="__Fieldmark__0_41710773"/>
            <w:bookmarkEnd w:id="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bCs/>
                <w:color w:val="000000"/>
                <w:sz w:val="20"/>
                <w:lang w:eastAsia="zh-CN"/>
              </w:rPr>
              <w:t>同申请商一致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>Same with Applicant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Address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联系人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Contact Person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l.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E-mail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ax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必填信息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Critical Information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产品名称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Product Name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产品类别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Product Typ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" w:name="__Fieldmark__1_41710773"/>
            <w:bookmarkStart w:id="3" w:name="__Fieldmark__1_41710773"/>
            <w:bookmarkEnd w:id="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LED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" w:name="__Fieldmark__2_41710773"/>
            <w:bookmarkStart w:id="5" w:name="__Fieldmark__2_41710773"/>
            <w:bookmarkEnd w:id="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CFL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" w:name="__Fieldmark__3_41710773"/>
            <w:bookmarkStart w:id="7" w:name="__Fieldmark__3_41710773"/>
            <w:bookmarkEnd w:id="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>(Others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型号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Model No.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多个型号，请以附表形式提供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额定电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Rated Voltag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额定频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requency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额定功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Rated Power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标称光通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16"/>
                <w:szCs w:val="16"/>
                <w:lang w:eastAsia="zh-CN"/>
              </w:rPr>
              <w:t>(Nominal lumens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18"/>
                <w:lang w:eastAsia="zh-CN"/>
              </w:rPr>
              <w:t>标称显色指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18"/>
                <w:lang w:eastAsia="zh-CN"/>
              </w:rPr>
              <w:t>(Nominal Ra)</w:t>
            </w:r>
            <w:r>
              <w:rPr>
                <w:rFonts w:ascii="Arial" w:hAnsi="Arial" w:cs="Arial" w:eastAsia="宋体"/>
                <w:bCs/>
                <w:color w:val="000000"/>
                <w:sz w:val="18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18"/>
                <w:lang w:eastAsia="zh-CN"/>
              </w:rPr>
              <w:t>LED</w:t>
            </w:r>
            <w:r>
              <w:rPr>
                <w:rFonts w:ascii="Arial" w:hAnsi="Arial" w:cs="Arial" w:eastAsia="宋体"/>
                <w:bCs/>
                <w:color w:val="000000"/>
                <w:sz w:val="18"/>
                <w:lang w:eastAsia="zh-CN"/>
              </w:rPr>
              <w:t>光源型号</w:t>
            </w:r>
            <w:r>
              <w:rPr>
                <w:rFonts w:ascii="Arial" w:hAnsi="Arial" w:cs="Arial" w:eastAsia="Arial"/>
                <w:bCs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18"/>
                <w:lang w:eastAsia="zh-CN"/>
              </w:rPr>
              <w:t>(LED Model)</w:t>
            </w:r>
            <w:r>
              <w:rPr>
                <w:rFonts w:ascii="Arial" w:hAnsi="Arial" w:cs="Arial" w:eastAsia="宋体"/>
                <w:bCs/>
                <w:color w:val="000000"/>
                <w:sz w:val="18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标称色温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Nominal CCT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8" w:name="__Fieldmark__4_41710773"/>
            <w:bookmarkStart w:id="9" w:name="__Fieldmark__4_41710773"/>
            <w:bookmarkEnd w:id="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22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0" w:name="__Fieldmark__5_41710773"/>
            <w:bookmarkStart w:id="11" w:name="__Fieldmark__5_41710773"/>
            <w:bookmarkEnd w:id="1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25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2" w:name="__Fieldmark__6_41710773"/>
            <w:bookmarkStart w:id="13" w:name="__Fieldmark__6_41710773"/>
            <w:bookmarkEnd w:id="1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27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4" w:name="__Fieldmark__7_41710773"/>
            <w:bookmarkStart w:id="15" w:name="__Fieldmark__7_41710773"/>
            <w:bookmarkEnd w:id="1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30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6" w:name="__Fieldmark__8_41710773"/>
            <w:bookmarkStart w:id="17" w:name="__Fieldmark__8_41710773"/>
            <w:bookmarkEnd w:id="1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3500K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8" w:name="__Fieldmark__9_41710773"/>
            <w:bookmarkStart w:id="19" w:name="__Fieldmark__9_41710773"/>
            <w:bookmarkEnd w:id="1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40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0" w:name="__Fieldmark__10_41710773"/>
            <w:bookmarkStart w:id="21" w:name="__Fieldmark__10_41710773"/>
            <w:bookmarkEnd w:id="2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45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2" w:name="__Fieldmark__11_41710773"/>
            <w:bookmarkStart w:id="23" w:name="__Fieldmark__11_41710773"/>
            <w:bookmarkEnd w:id="2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50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12_41710773"/>
            <w:bookmarkStart w:id="25" w:name="__Fieldmark__12_41710773"/>
            <w:bookmarkEnd w:id="2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5700K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13_41710773"/>
            <w:bookmarkStart w:id="27" w:name="__Fieldmark__13_41710773"/>
            <w:bookmarkEnd w:id="2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6500K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Others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</w:tr>
      <w:tr>
        <w:trPr>
          <w:trHeight w:val="869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textAlignment w:val="auto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bookmarkStart w:id="28" w:name="OLE_LINK2"/>
            <w:bookmarkStart w:id="29" w:name="OLE_LINK1"/>
            <w:bookmarkEnd w:id="28"/>
            <w:bookmarkEnd w:id="29"/>
            <w:r>
              <w:rPr>
                <w:rFonts w:eastAsia="宋体" w:cs="Arial" w:ascii="Arial" w:hAnsi="Arial"/>
                <w:color w:val="000000"/>
                <w:szCs w:val="21"/>
                <w:lang w:eastAsia="zh-CN"/>
              </w:rPr>
              <w:t>★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电压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频率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st Voltage/Frequency):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，如无特殊要求光学测试将默认在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120V/60Hz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供电情况下进行测试。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ind w:firstLine="301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>Photometric test will be performed under 120V/60Hz if no other special request.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bookmarkStart w:id="30" w:name="OLE_LINK2"/>
            <w:bookmarkStart w:id="31" w:name="OLE_LINK1"/>
            <w:bookmarkStart w:id="32" w:name="OLE_LINK2"/>
            <w:bookmarkStart w:id="33" w:name="OLE_LINK1"/>
            <w:bookmarkEnd w:id="32"/>
            <w:bookmarkEnd w:id="33"/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17"/>
        <w:gridCol w:w="787"/>
        <w:gridCol w:w="1342"/>
        <w:gridCol w:w="3089"/>
      </w:tblGrid>
      <w:tr>
        <w:trPr>
          <w:trHeight w:val="88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类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st Typ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34" w:name="__Fieldmark__14_41710773"/>
            <w:bookmarkStart w:id="35" w:name="__Fieldmark__14_41710773"/>
            <w:bookmarkEnd w:id="3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积分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(IS)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36" w:name="__Fieldmark__15_41710773"/>
            <w:bookmarkStart w:id="37" w:name="__Fieldmark__15_41710773"/>
            <w:bookmarkEnd w:id="3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光分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(IES fIle)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38" w:name="__Fieldmark__16_41710773"/>
            <w:bookmarkStart w:id="39" w:name="__Fieldmark__16_41710773"/>
            <w:bookmarkEnd w:id="3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频闪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licker)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0" w:name="__Fieldmark__17_41710773"/>
            <w:bookmarkStart w:id="41" w:name="__Fieldmark__17_41710773"/>
            <w:bookmarkEnd w:id="4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LM79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2" w:name="__Fieldmark__18_41710773"/>
            <w:bookmarkStart w:id="43" w:name="__Fieldmark__18_41710773"/>
            <w:bookmarkEnd w:id="4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LM80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4" w:name="__Fieldmark__19_41710773"/>
            <w:bookmarkStart w:id="45" w:name="__Fieldmark__19_41710773"/>
            <w:bookmarkEnd w:id="4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LM82</w:t>
            </w:r>
          </w:p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6" w:name="__Fieldmark__20_41710773"/>
            <w:bookmarkStart w:id="47" w:name="__Fieldmark__20_41710773"/>
            <w:bookmarkEnd w:id="4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 LM84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8" w:name="__Fieldmark__21_41710773"/>
            <w:bookmarkStart w:id="49" w:name="__Fieldmark__21_41710773"/>
            <w:bookmarkEnd w:id="4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ISTMT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0" w:name="__Fieldmark__22_41710773"/>
            <w:bookmarkStart w:id="51" w:name="__Fieldmark__22_41710773"/>
            <w:bookmarkEnd w:id="5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TM-21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2" w:name="__Fieldmark__23_41710773"/>
            <w:bookmarkStart w:id="53" w:name="__Fieldmark__23_41710773"/>
            <w:bookmarkEnd w:id="5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TM-28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4" w:name="__Fieldmark__24_41710773"/>
            <w:bookmarkStart w:id="55" w:name="__Fieldmark__24_41710773"/>
            <w:bookmarkEnd w:id="5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 ERP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6" w:name="__Fieldmark__25_41710773"/>
            <w:bookmarkStart w:id="57" w:name="__Fieldmark__25_41710773"/>
            <w:bookmarkEnd w:id="5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DOE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8" w:name="__Fieldmark__26_41710773"/>
            <w:bookmarkStart w:id="59" w:name="__Fieldmark__26_41710773"/>
            <w:bookmarkEnd w:id="5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CEC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0" w:name="__Fieldmark__27_41710773"/>
            <w:bookmarkStart w:id="61" w:name="__Fieldmark__27_41710773"/>
            <w:bookmarkEnd w:id="6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Other</w:t>
            </w:r>
          </w:p>
        </w:tc>
      </w:tr>
      <w:tr>
        <w:trPr>
          <w:trHeight w:val="51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标准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st Standard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eastAsia="zh-CN"/>
              </w:rPr>
              <w:t>★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类型和标准必须填写，且测试标准一定要填写完整。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Test type and standard must be chosen and full name for standard. 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选填信息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Optional Information)</w:t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是否调光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Dimmabl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2" w:name="__Fieldmark__28_41710773"/>
            <w:bookmarkStart w:id="63" w:name="__Fieldmark__28_41710773"/>
            <w:bookmarkEnd w:id="6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否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N)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4" w:name="__Fieldmark__29_41710773"/>
            <w:bookmarkStart w:id="65" w:name="__Fieldmark__29_41710773"/>
            <w:bookmarkEnd w:id="6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Y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18"/>
                <w:lang w:eastAsia="zh-CN"/>
              </w:rPr>
              <w:t>调光范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lang w:eastAsia="zh-CN"/>
              </w:rPr>
              <w:t>(Dim Range)</w:t>
            </w:r>
            <w:r>
              <w:rPr>
                <w:rFonts w:eastAsia="宋体" w:cs="Arial" w:ascii="Arial" w:hAnsi="Arial"/>
                <w:color w:val="000000"/>
                <w:sz w:val="18"/>
                <w:lang w:eastAsia="zh-CN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光源数量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LED Quantity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LED Drive Current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厂家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LED Manufacturer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5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串并联方式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LED series and parallel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____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串</w:t>
            </w: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Series &amp; ____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并</w:t>
            </w: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Parallel</w:t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测试需求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Service Requirement)</w:t>
            </w:r>
          </w:p>
        </w:tc>
      </w:tr>
      <w:tr>
        <w:trPr>
          <w:trHeight w:val="839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eastAsia="宋体" w:cs="Arial"/>
                <w:bCs/>
                <w:color w:val="FF0000"/>
                <w:szCs w:val="24"/>
                <w:shd w:fill="D9D9D9" w:val="clear"/>
                <w:lang w:eastAsia="zh-CN"/>
              </w:rPr>
            </w:pPr>
            <w:bookmarkStart w:id="66" w:name="OLE_LINK27"/>
            <w:bookmarkStart w:id="67" w:name="OLE_LINK26"/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请选择服务类型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Tick the Required Service)</w:t>
            </w:r>
            <w:bookmarkEnd w:id="66"/>
            <w:bookmarkEnd w:id="67"/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szCs w:val="2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8" w:name="__Fieldmark__30_41710773"/>
            <w:bookmarkStart w:id="69" w:name="__Fieldmark__30_41710773"/>
            <w:bookmarkEnd w:id="6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Regular/</w:t>
            </w:r>
            <w:r>
              <w:rPr>
                <w:rFonts w:ascii="Arial" w:hAnsi="Arial" w:cs="Arial"/>
                <w:sz w:val="21"/>
                <w:szCs w:val="21"/>
              </w:rPr>
              <w:t>普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0" w:name="__Fieldmark__31_41710773"/>
            <w:bookmarkStart w:id="71" w:name="__Fieldmark__31_41710773"/>
            <w:bookmarkEnd w:id="7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Express/</w:t>
            </w:r>
            <w:r>
              <w:rPr>
                <w:rFonts w:ascii="Arial" w:hAnsi="Arial" w:cs="Arial"/>
                <w:sz w:val="21"/>
                <w:szCs w:val="21"/>
              </w:rPr>
              <w:t>加急（</w:t>
            </w:r>
            <w:r>
              <w:rPr>
                <w:rFonts w:cs="Arial" w:ascii="Arial" w:hAnsi="Arial"/>
                <w:sz w:val="21"/>
                <w:szCs w:val="21"/>
              </w:rPr>
              <w:t>4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2" w:name="__Fieldmark__32_41710773"/>
            <w:bookmarkStart w:id="73" w:name="__Fieldmark__32_41710773"/>
            <w:bookmarkEnd w:id="7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Immediate/</w:t>
            </w:r>
            <w:r>
              <w:rPr>
                <w:rFonts w:ascii="Arial" w:hAnsi="Arial" w:cs="Arial"/>
                <w:sz w:val="21"/>
                <w:szCs w:val="21"/>
              </w:rPr>
              <w:t>特急（</w:t>
            </w:r>
            <w:r>
              <w:rPr>
                <w:rFonts w:cs="Arial" w:ascii="Arial" w:hAnsi="Arial"/>
                <w:sz w:val="21"/>
                <w:szCs w:val="21"/>
              </w:rPr>
              <w:t>10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</w:rPr>
              <w:t>. Sample Handle</w:t>
            </w:r>
            <w:r>
              <w:rPr>
                <w:rFonts w:ascii="Arial" w:hAnsi="Arial" w:cs="Arial"/>
                <w:b/>
                <w:bCs/>
              </w:rPr>
              <w:t>样品</w:t>
            </w:r>
            <w:r>
              <w:rPr>
                <w:rFonts w:ascii="Arial" w:hAnsi="Arial" w:cs="Arial"/>
                <w:b/>
                <w:bCs/>
                <w:lang w:eastAsia="zh-CN"/>
              </w:rPr>
              <w:t>及</w:t>
            </w:r>
            <w:r>
              <w:rPr>
                <w:rFonts w:ascii="Arial" w:hAnsi="Arial" w:cs="Arial"/>
                <w:b/>
                <w:bCs/>
              </w:rPr>
              <w:t>处理方式</w:t>
            </w:r>
          </w:p>
        </w:tc>
      </w:tr>
      <w:tr>
        <w:trPr>
          <w:trHeight w:val="1682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3_41710773"/>
            <w:bookmarkStart w:id="75" w:name="__Fieldmark__33_41710773"/>
            <w:bookmarkEnd w:id="75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预计提供的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样品数量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4_41710773"/>
            <w:bookmarkStart w:id="77" w:name="__Fieldmark__34_41710773"/>
            <w:bookmarkEnd w:id="77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退回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快递到付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5_41710773"/>
            <w:bookmarkStart w:id="79" w:name="__Fieldmark__35_41710773"/>
            <w:bookmarkEnd w:id="79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Picked up form Anbotek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自行领取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36_41710773"/>
            <w:bookmarkStart w:id="81" w:name="__Fieldmark__36_41710773"/>
            <w:bookmarkEnd w:id="81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isposed b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安博自行处理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Please get back your sample(s) within one month once the project is closed, the sample(s) will be destroyed by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botek if you have no action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请于结案后一个月内取回样品，逾期视同委托安博公司自行处理。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677" w:hRule="exac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ignature of the applicant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商签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Commission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日期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★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以上资料请如实填写，我司将根据申请表直接出具正式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证书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报告。如出具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正式档后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需修改，将收取修改费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00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份。</w:t>
            </w:r>
          </w:p>
        </w:tc>
      </w:tr>
    </w:tbl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1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  <w:t>注</w:t>
    </w:r>
    <w:r>
      <w:rPr/>
      <w:t>意事项：</w:t>
    </w:r>
    <w:r>
      <w:rPr/>
      <w:t>1</w:t>
    </w:r>
    <w:r>
      <w:rPr/>
      <w:t>）如有不明之处，请联系销售人员；</w:t>
    </w:r>
    <w:r>
      <w:rPr/>
      <w:t>2</w:t>
    </w:r>
    <w:r>
      <w:rPr/>
      <w:t>）此申请表必须申请商签字盖章回传方可受理开案</w:t>
    </w:r>
    <w:r>
      <w:rPr>
        <w:lang w:eastAsia="zh-CN"/>
      </w:rPr>
      <w:t>。</w:t>
    </w:r>
    <w:r>
      <w:rPr>
        <w:rFonts w:eastAsia="Times New Roman"/>
        <w:sz w:val="21"/>
        <w:szCs w:val="21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35345</wp:posOffset>
              </wp:positionH>
              <wp:positionV relativeFrom="paragraph">
                <wp:posOffset>-86360</wp:posOffset>
              </wp:positionV>
              <wp:extent cx="918210" cy="347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6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color w:val="000000"/>
        <w:sz w:val="18"/>
        <w:szCs w:val="18"/>
        <w:lang w:val="zh-CN" w:eastAsia="zh-CN"/>
      </w:rPr>
    </w:pPr>
    <w:r>
      <w:rPr>
        <w:rFonts w:eastAsia="宋体"/>
        <w:color w:val="000000"/>
        <w:sz w:val="18"/>
        <w:szCs w:val="18"/>
        <w:lang w:val="zh-CN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19050</wp:posOffset>
          </wp:positionV>
          <wp:extent cx="1202690" cy="5378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ragraph">
                <wp:posOffset>20955</wp:posOffset>
              </wp:positionV>
              <wp:extent cx="2280920" cy="711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"/>
                            <w:gridCol w:w="248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项目号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工程师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35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 w:cs="Arial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>Anbotek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内部使用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56pt;mso-wrap-distance-left:9pt;mso-wrap-distance-right:9pt;mso-wrap-distance-top:0pt;mso-wrap-distance-bottom:0pt;margin-top:1.65pt;mso-position-vertical-relative:text;margin-left:386.3pt;mso-position-horizontal-relative:page">
              <v:fill opacity="0f"/>
              <v:textbox inset="0in,0in,0in,0in">
                <w:txbxContent>
                  <w:tbl>
                    <w:tblPr>
                      <w:tblW w:w="3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"/>
                      <w:gridCol w:w="248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项目号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08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工程师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3592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Arial" w:ascii="宋体" w:hAnsi="宋体"/>
                              <w:sz w:val="21"/>
                              <w:szCs w:val="21"/>
                              <w:lang w:eastAsia="zh-CN"/>
                            </w:rPr>
                            <w:t>Anbotek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内部使用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ascii="Arial" w:hAnsi="Arial" w:eastAsia="宋体" w:cs="Arial"/>
        <w:sz w:val="18"/>
        <w:szCs w:val="18"/>
        <w:lang w:eastAsia="zh-CN"/>
      </w:rPr>
    </w:pPr>
    <w:r>
      <w:rPr>
        <w:rFonts w:eastAsia="宋体" w:cs="Arial" w:ascii="Arial" w:hAnsi="Arial"/>
        <w:sz w:val="18"/>
        <w:szCs w:val="18"/>
        <w:lang w:eastAsia="zh-CN"/>
      </w:rPr>
      <w:t>PC/CX-4.4-01-03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" w:cs="Arial"/>
      <w:sz w:val="36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1:00Z</dcterms:created>
  <dc:creator>Microsoft</dc:creator>
  <dc:description/>
  <dc:language>en-US</dc:language>
  <cp:lastModifiedBy>windows</cp:lastModifiedBy>
  <cp:lastPrinted>2017-05-23T13:42:00Z</cp:lastPrinted>
  <dcterms:modified xsi:type="dcterms:W3CDTF">2017-09-04T07:22:52Z</dcterms:modified>
  <cp:revision>7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