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6"/>
          <w:lang w:eastAsia="zh-CN"/>
        </w:rPr>
        <w:t xml:space="preserve">                   </w:t>
      </w:r>
      <w:r>
        <w:rPr>
          <w:rFonts w:ascii="Calibri" w:hAnsi="Calibri" w:cs="Calibri"/>
          <w:b/>
          <w:color w:val="000000"/>
          <w:sz w:val="32"/>
          <w:szCs w:val="32"/>
          <w:lang w:eastAsia="zh-CN"/>
        </w:rPr>
        <w:t>能效测试</w:t>
      </w:r>
      <w:r>
        <w:rPr>
          <w:rFonts w:ascii="Calibri" w:hAnsi="Calibri" w:cs="Calibri"/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>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nergy </w:t>
      </w: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>E</w:t>
      </w:r>
      <w:r>
        <w:rPr>
          <w:rFonts w:cs="Calibri" w:ascii="Calibri" w:hAnsi="Calibri"/>
          <w:b/>
          <w:color w:val="000000"/>
          <w:sz w:val="32"/>
          <w:szCs w:val="32"/>
        </w:rPr>
        <w:t>fficiency</w:t>
      </w:r>
      <w:r>
        <w:rPr>
          <w:rFonts w:eastAsia="宋体" w:cs="Calibri" w:ascii="Calibri" w:hAnsi="Calibri"/>
          <w:b/>
          <w:color w:val="000000"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Testing</w:t>
      </w:r>
      <w:r>
        <w:rPr>
          <w:rFonts w:cs="Calibri" w:ascii="Calibri" w:hAnsi="Calibri"/>
          <w:b/>
          <w:color w:val="000000"/>
          <w:sz w:val="32"/>
          <w:szCs w:val="32"/>
          <w:lang w:eastAsia="zh-CN"/>
        </w:rPr>
        <w:t xml:space="preserve"> App</w:t>
      </w:r>
      <w:r>
        <w:rPr>
          <w:rFonts w:cs="Calibri" w:ascii="Calibri" w:hAnsi="Calibri"/>
          <w:b/>
          <w:color w:val="000000"/>
          <w:sz w:val="32"/>
          <w:szCs w:val="32"/>
        </w:rPr>
        <w:t>lication Form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16"/>
        <w:gridCol w:w="2129"/>
        <w:gridCol w:w="13"/>
        <w:gridCol w:w="1326"/>
        <w:gridCol w:w="1750"/>
      </w:tblGrid>
      <w:tr>
        <w:trPr>
          <w:trHeight w:val="397" w:hRule="exac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szCs w:val="24"/>
                <w:lang w:eastAsia="zh-CN"/>
              </w:rPr>
              <w:t>申请商</w:t>
            </w:r>
            <w:r>
              <w:rPr>
                <w:rFonts w:ascii="Calibri" w:hAnsi="Calibri" w:cs="Calibri" w:eastAsia="Calibri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Multiple Listee Applicant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网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Websit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Contact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rson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T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itl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Fax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商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Brand Name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-mai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szCs w:val="24"/>
                <w:lang w:eastAsia="zh-CN"/>
              </w:rPr>
              <w:t>制造商</w:t>
            </w:r>
            <w:r>
              <w:rPr>
                <w:rFonts w:ascii="Calibri" w:hAnsi="Calibri" w:cs="Calibri" w:eastAsia="Calibri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Multiple Listee Manufacturer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0" w:name="__Fieldmark__0_3075986780"/>
            <w:bookmarkStart w:id="1" w:name="__Fieldmark__0_3075986780"/>
            <w:bookmarkEnd w:id="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/>
                <w:bCs/>
                <w:color w:val="000000"/>
                <w:sz w:val="20"/>
                <w:lang w:eastAsia="zh-CN"/>
              </w:rPr>
              <w:t>同申请商一致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>Same with Applicant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Contact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rson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T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E-mai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Fax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szCs w:val="24"/>
                <w:lang w:eastAsia="zh-CN"/>
              </w:rPr>
              <w:t>必填信息</w:t>
            </w:r>
            <w:r>
              <w:rPr>
                <w:rFonts w:ascii="Calibri" w:hAnsi="Calibri" w:cs="Calibri" w:eastAsia="Calibri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Critical Information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产品名称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roduct Name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产品类别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Product Typ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" w:name="__Fieldmark__1_3075986780"/>
            <w:bookmarkStart w:id="3" w:name="__Fieldmark__1_3075986780"/>
            <w:bookmarkEnd w:id="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LED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4" w:name="__Fieldmark__2_3075986780"/>
            <w:bookmarkStart w:id="5" w:name="__Fieldmark__2_3075986780"/>
            <w:bookmarkEnd w:id="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CFL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6" w:name="__Fieldmark__3_3075986780"/>
            <w:bookmarkStart w:id="7" w:name="__Fieldmark__3_3075986780"/>
            <w:bookmarkEnd w:id="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>(Others)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型号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Model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 No.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多个型号，请以附表形式提供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电压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Rated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Voltage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频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Frequency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额定功率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 xml:space="preserve">Rated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Po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wer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光通量</w:t>
            </w:r>
            <w:r>
              <w:rPr>
                <w:rFonts w:ascii="Calibri" w:hAnsi="Calibri" w:cs="Calibri" w:eastAsia="Calibri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(Nominal 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lumens</w:t>
            </w:r>
            <w:r>
              <w:rPr>
                <w:rFonts w:eastAsia="宋体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显色指数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>(Nominal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18"/>
                <w:lang w:eastAsia="zh-CN"/>
              </w:rPr>
              <w:t>Ra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LED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光源型号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LED Model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标称色温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Nominal CCT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8" w:name="__Fieldmark__4_3075986780"/>
            <w:bookmarkStart w:id="9" w:name="__Fieldmark__4_3075986780"/>
            <w:bookmarkEnd w:id="9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2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0" w:name="__Fieldmark__5_3075986780"/>
            <w:bookmarkStart w:id="11" w:name="__Fieldmark__5_3075986780"/>
            <w:bookmarkEnd w:id="1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2" w:name="__Fieldmark__6_3075986780"/>
            <w:bookmarkStart w:id="13" w:name="__Fieldmark__6_3075986780"/>
            <w:bookmarkEnd w:id="1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27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4" w:name="__Fieldmark__7_3075986780"/>
            <w:bookmarkStart w:id="15" w:name="__Fieldmark__7_3075986780"/>
            <w:bookmarkEnd w:id="1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3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6" w:name="__Fieldmark__8_3075986780"/>
            <w:bookmarkStart w:id="17" w:name="__Fieldmark__8_3075986780"/>
            <w:bookmarkEnd w:id="1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3500K</w:t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18" w:name="__Fieldmark__9_3075986780"/>
            <w:bookmarkStart w:id="19" w:name="__Fieldmark__9_3075986780"/>
            <w:bookmarkEnd w:id="19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4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0" w:name="__Fieldmark__10_3075986780"/>
            <w:bookmarkStart w:id="21" w:name="__Fieldmark__10_3075986780"/>
            <w:bookmarkEnd w:id="21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4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2" w:name="__Fieldmark__11_3075986780"/>
            <w:bookmarkStart w:id="23" w:name="__Fieldmark__11_3075986780"/>
            <w:bookmarkEnd w:id="23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5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4" w:name="__Fieldmark__12_3075986780"/>
            <w:bookmarkStart w:id="25" w:name="__Fieldmark__12_3075986780"/>
            <w:bookmarkEnd w:id="2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57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26" w:name="__Fieldmark__13_3075986780"/>
            <w:bookmarkStart w:id="27" w:name="__Fieldmark__13_3075986780"/>
            <w:bookmarkEnd w:id="2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6500K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Others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</w:tr>
      <w:tr>
        <w:trPr>
          <w:trHeight w:val="869" w:hRule="exac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bookmarkStart w:id="28" w:name="OLE_LINK2"/>
            <w:bookmarkStart w:id="29" w:name="OLE_LINK1"/>
            <w:bookmarkEnd w:id="28"/>
            <w:bookmarkEnd w:id="29"/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★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测试电压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/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频率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est Voltage/Frequency):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，如无特殊要求光学测试将默认在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120V/60Hz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供电情况下进行测试。</w:t>
            </w:r>
          </w:p>
          <w:p>
            <w:pPr>
              <w:pStyle w:val="Normal"/>
              <w:widowControl/>
              <w:shd w:fill="FFFFFF" w:val="clear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ind w:firstLine="301"/>
              <w:textAlignment w:val="auto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>Photometric test will be performed under 120V/60Hz if no other special request.</w:t>
            </w:r>
          </w:p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bookmarkStart w:id="30" w:name="OLE_LINK2"/>
            <w:bookmarkStart w:id="31" w:name="OLE_LINK1"/>
            <w:bookmarkStart w:id="32" w:name="OLE_LINK2"/>
            <w:bookmarkStart w:id="33" w:name="OLE_LINK1"/>
            <w:bookmarkEnd w:id="32"/>
            <w:bookmarkEnd w:id="33"/>
          </w:p>
        </w:tc>
      </w:tr>
      <w:tr>
        <w:trPr>
          <w:trHeight w:val="51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宋体" w:cs="Calibri"/>
                <w:bCs/>
                <w:color w:val="000000"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测试标准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Cs/>
                <w:color w:val="000000"/>
                <w:sz w:val="20"/>
                <w:lang w:eastAsia="zh-CN"/>
              </w:rPr>
              <w:t>(Test Standard)</w:t>
            </w:r>
            <w:r>
              <w:rPr>
                <w:rFonts w:ascii="Calibri" w:hAnsi="Calibri" w:cs="Calibri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4" w:name="__Fieldmark__14_3075986780"/>
            <w:bookmarkStart w:id="35" w:name="__Fieldmark__14_3075986780"/>
            <w:bookmarkEnd w:id="35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IEC 62471:2006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6" w:name="__Fieldmark__15_3075986780"/>
            <w:bookmarkStart w:id="37" w:name="__Fieldmark__15_3075986780"/>
            <w:bookmarkEnd w:id="37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EN 62471:2008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separate"/>
            </w:r>
            <w:bookmarkStart w:id="38" w:name="__Fieldmark__16_3075986780"/>
            <w:bookmarkStart w:id="39" w:name="__Fieldmark__16_3075986780"/>
            <w:bookmarkEnd w:id="39"/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Calibri" w:ascii="Calibri" w:hAnsi="Calibri"/>
                <w:color w:val="000000"/>
                <w:lang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color w:val="000000"/>
                <w:sz w:val="20"/>
                <w:lang w:eastAsia="zh-CN"/>
              </w:rPr>
              <w:t xml:space="preserve"> IEC TR 62778:201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431"/>
      </w:tblGrid>
      <w:tr>
        <w:trPr>
          <w:trHeight w:val="397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Cs/>
                <w:sz w:val="20"/>
                <w:lang w:eastAsia="zh-CN"/>
              </w:rPr>
            </w:pPr>
            <w:r>
              <w:rPr>
                <w:rFonts w:ascii="Calibri" w:hAnsi="Calibri" w:cs="Calibri" w:eastAsia="宋体"/>
                <w:b/>
                <w:szCs w:val="24"/>
                <w:lang w:eastAsia="zh-CN"/>
              </w:rPr>
              <w:t>测试需求</w:t>
            </w:r>
            <w:r>
              <w:rPr>
                <w:rFonts w:ascii="Calibri" w:hAnsi="Calibri" w:cs="Calibri" w:eastAsia="Calibri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(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 xml:space="preserve">Service </w:t>
            </w:r>
            <w:r>
              <w:rPr>
                <w:rFonts w:eastAsia="宋体" w:cs="Calibri" w:ascii="Calibri" w:hAnsi="Calibri"/>
                <w:b/>
                <w:szCs w:val="24"/>
                <w:lang w:eastAsia="zh-CN"/>
              </w:rPr>
              <w:t>Requirement)</w:t>
            </w:r>
          </w:p>
        </w:tc>
      </w:tr>
      <w:tr>
        <w:trPr>
          <w:trHeight w:val="1444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eastAsia="宋体" w:cs="Arial"/>
                <w:bCs/>
                <w:color w:val="FF0000"/>
                <w:szCs w:val="24"/>
                <w:shd w:fill="D9D9D9" w:val="clear"/>
                <w:lang w:eastAsia="zh-CN"/>
              </w:rPr>
            </w:pPr>
            <w:bookmarkStart w:id="40" w:name="OLE_LINK27"/>
            <w:bookmarkStart w:id="41" w:name="OLE_LINK26"/>
            <w:r>
              <w:rPr>
                <w:rFonts w:ascii="Arial" w:hAnsi="Arial" w:cs="Arial" w:eastAsia="宋体"/>
                <w:b/>
                <w:szCs w:val="24"/>
                <w:lang w:eastAsia="zh-CN"/>
              </w:rPr>
              <w:t>请选择服务类型</w:t>
            </w:r>
            <w:r>
              <w:rPr>
                <w:rFonts w:ascii="Arial" w:hAnsi="Arial" w:cs="Arial" w:eastAsia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Cs w:val="24"/>
                <w:lang w:eastAsia="zh-CN"/>
              </w:rPr>
              <w:t>(Tick the Required Service)</w:t>
            </w:r>
            <w:bookmarkEnd w:id="40"/>
            <w:bookmarkEnd w:id="41"/>
          </w:p>
        </w:tc>
      </w:tr>
      <w:tr>
        <w:trPr>
          <w:trHeight w:val="547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szCs w:val="2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17_3075986780"/>
            <w:bookmarkStart w:id="43" w:name="__Fieldmark__17_3075986780"/>
            <w:bookmarkEnd w:id="4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Regular/</w:t>
            </w:r>
            <w:r>
              <w:rPr>
                <w:rFonts w:ascii="Arial" w:hAnsi="Arial" w:cs="Arial"/>
                <w:sz w:val="21"/>
                <w:szCs w:val="21"/>
              </w:rPr>
              <w:t>普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18_3075986780"/>
            <w:bookmarkStart w:id="45" w:name="__Fieldmark__18_3075986780"/>
            <w:bookmarkEnd w:id="4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Express/</w:t>
            </w:r>
            <w:r>
              <w:rPr>
                <w:rFonts w:ascii="Arial" w:hAnsi="Arial" w:cs="Arial"/>
                <w:sz w:val="21"/>
                <w:szCs w:val="21"/>
              </w:rPr>
              <w:t>加急（</w:t>
            </w:r>
            <w:r>
              <w:rPr>
                <w:rFonts w:cs="Arial" w:ascii="Arial" w:hAnsi="Arial"/>
                <w:sz w:val="21"/>
                <w:szCs w:val="21"/>
              </w:rPr>
              <w:t>4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19_3075986780"/>
            <w:bookmarkStart w:id="47" w:name="__Fieldmark__19_3075986780"/>
            <w:bookmarkEnd w:id="4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Immediate/</w:t>
            </w:r>
            <w:r>
              <w:rPr>
                <w:rFonts w:ascii="Arial" w:hAnsi="Arial" w:cs="Arial"/>
                <w:sz w:val="21"/>
                <w:szCs w:val="21"/>
              </w:rPr>
              <w:t>特急（</w:t>
            </w:r>
            <w:r>
              <w:rPr>
                <w:rFonts w:cs="Arial" w:ascii="Arial" w:hAnsi="Arial"/>
                <w:sz w:val="21"/>
                <w:szCs w:val="21"/>
              </w:rPr>
              <w:t>10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. Sample Handle</w:t>
            </w:r>
            <w:r>
              <w:rPr>
                <w:rFonts w:ascii="Arial" w:hAnsi="Arial" w:cs="Arial"/>
                <w:b/>
                <w:bCs/>
              </w:rPr>
              <w:t>样品</w:t>
            </w:r>
            <w:r>
              <w:rPr>
                <w:rFonts w:ascii="Arial" w:hAnsi="Arial" w:cs="Arial"/>
                <w:b/>
                <w:bCs/>
                <w:lang w:eastAsia="zh-CN"/>
              </w:rPr>
              <w:t>及</w:t>
            </w:r>
            <w:r>
              <w:rPr>
                <w:rFonts w:ascii="Arial" w:hAnsi="Arial" w:cs="Arial"/>
                <w:b/>
                <w:bCs/>
              </w:rPr>
              <w:t>处理方式</w:t>
            </w:r>
          </w:p>
        </w:tc>
      </w:tr>
      <w:tr>
        <w:trPr>
          <w:trHeight w:val="1682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0_3075986780"/>
            <w:bookmarkStart w:id="49" w:name="__Fieldmark__20_3075986780"/>
            <w:bookmarkEnd w:id="49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样品数量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1_3075986780"/>
            <w:bookmarkStart w:id="51" w:name="__Fieldmark__21_3075986780"/>
            <w:bookmarkEnd w:id="51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退回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快递到付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2_3075986780"/>
            <w:bookmarkStart w:id="53" w:name="__Fieldmark__22_3075986780"/>
            <w:bookmarkEnd w:id="53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Picked up form Anbote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3_3075986780"/>
            <w:bookmarkStart w:id="55" w:name="__Fieldmark__23_3075986780"/>
            <w:bookmarkEnd w:id="55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isposed b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安博自行处理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请于结案后一个月内取回样品，逾期视同委托安博公司自行处理。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677" w:hRule="exac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ignature of the applicant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商签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Commission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日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证书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正式档后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18"/>
          <w:szCs w:val="18"/>
          <w:lang w:eastAsia="zh-CN"/>
        </w:rPr>
      </w:pPr>
      <w:r>
        <w:rPr>
          <w:rFonts w:eastAsia="宋体" w:cs="Calibri" w:ascii="Calibri" w:hAnsi="Calibri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  <w:t>注</w:t>
    </w:r>
    <w:r>
      <w:rPr/>
      <w:t>意事项：</w:t>
    </w:r>
    <w:r>
      <w:rPr/>
      <w:t>1</w:t>
    </w:r>
    <w:r>
      <w:rPr/>
      <w:t>）如有不明之处，请联系销售人员；</w:t>
    </w:r>
    <w:r>
      <w:rPr/>
      <w:t>2</w:t>
    </w:r>
    <w:r>
      <w:rPr/>
      <w:t>）此申请表必须申请商签字盖章回传方可受理开案</w:t>
    </w:r>
    <w:r>
      <w:rPr>
        <w:lang w:eastAsia="zh-CN"/>
      </w:rPr>
      <w:t>。</w:t>
    </w:r>
    <w:r>
      <w:rPr>
        <w:rFonts w:eastAsia="Times New Roman"/>
        <w:sz w:val="21"/>
        <w:szCs w:val="21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35345</wp:posOffset>
              </wp:positionH>
              <wp:positionV relativeFrom="paragraph">
                <wp:posOffset>-86360</wp:posOffset>
              </wp:positionV>
              <wp:extent cx="918210" cy="347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6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color w:val="000000"/>
        <w:sz w:val="18"/>
        <w:szCs w:val="18"/>
        <w:lang w:val="zh-CN" w:eastAsia="zh-CN"/>
      </w:rPr>
    </w:pPr>
    <w:r>
      <w:rPr>
        <w:rFonts w:eastAsia="宋体"/>
        <w:color w:val="000000"/>
        <w:sz w:val="18"/>
        <w:szCs w:val="18"/>
        <w:lang w:val="zh-CN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19050</wp:posOffset>
          </wp:positionV>
          <wp:extent cx="1202690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ragraph">
                <wp:posOffset>20955</wp:posOffset>
              </wp:positionV>
              <wp:extent cx="2280920" cy="711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"/>
                            <w:gridCol w:w="248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项目号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工程师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35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Arial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>Anbotek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内部使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pt;mso-wrap-distance-left:9pt;mso-wrap-distance-right:9pt;mso-wrap-distance-top:0pt;mso-wrap-distance-bottom:0pt;margin-top:1.65pt;mso-position-vertical-relative:text;margin-left:386.3pt;mso-position-horizontal-relative:page">
              <v:fill opacity="0f"/>
              <v:textbox inset="0in,0in,0in,0in">
                <w:txbxContent>
                  <w:tbl>
                    <w:tblPr>
                      <w:tblW w:w="3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"/>
                      <w:gridCol w:w="248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项目号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08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工程师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359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szCs w:val="21"/>
                              <w:lang w:eastAsia="zh-CN"/>
                            </w:rPr>
                            <w:t>Anbotek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内部使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ascii="Arial" w:hAnsi="Arial" w:eastAsia="宋体" w:cs="Arial"/>
        <w:sz w:val="18"/>
        <w:szCs w:val="18"/>
        <w:lang w:eastAsia="zh-CN"/>
      </w:rPr>
    </w:pPr>
    <w:r>
      <w:rPr>
        <w:rFonts w:eastAsia="宋体" w:cs="Arial" w:ascii="Arial" w:hAnsi="Arial"/>
        <w:sz w:val="18"/>
        <w:szCs w:val="18"/>
        <w:lang w:eastAsia="zh-CN"/>
      </w:rPr>
      <w:t xml:space="preserve">PC/CX-4.4-01-06-0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" w:cs="Arial"/>
      <w:sz w:val="36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Microsoft</dc:creator>
  <dc:description/>
  <dc:language>en-US</dc:language>
  <cp:lastModifiedBy>windows</cp:lastModifiedBy>
  <cp:lastPrinted>2017-05-23T13:42:00Z</cp:lastPrinted>
  <dcterms:modified xsi:type="dcterms:W3CDTF">2017-09-04T07:25:40Z</dcterms:modified>
  <cp:revision>299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