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2179"/>
        <w:gridCol w:w="1077"/>
        <w:gridCol w:w="1217"/>
        <w:gridCol w:w="813"/>
        <w:gridCol w:w="478"/>
        <w:gridCol w:w="785"/>
        <w:gridCol w:w="2310"/>
      </w:tblGrid>
      <w:tr>
        <w:trPr>
          <w:trHeight w:val="502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申请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pplication Form</w:t>
            </w:r>
          </w:p>
        </w:tc>
      </w:tr>
      <w:tr>
        <w:trPr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 Application method</w:t>
            </w:r>
            <w:r>
              <w:rPr>
                <w:rFonts w:ascii="Arial" w:hAnsi="Arial" w:cs="Arial"/>
                <w:b/>
                <w:bCs/>
              </w:rPr>
              <w:t>申请方式</w:t>
            </w:r>
          </w:p>
        </w:tc>
      </w:tr>
      <w:tr>
        <w:trPr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53005874"/>
            <w:bookmarkStart w:id="1" w:name="__Fieldmark__0_22530058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新申请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53005874"/>
            <w:bookmarkStart w:id="3" w:name="__Fieldmark__1_22530058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</w:t>
            </w:r>
          </w:p>
        </w:tc>
        <w:tc>
          <w:tcPr>
            <w:tcW w:w="4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证书编号：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79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报告编号：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53005874"/>
            <w:bookmarkStart w:id="5" w:name="__Fieldmark__2_22530058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申请商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53005874"/>
            <w:bookmarkStart w:id="7" w:name="__Fieldmark__3_22530058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制造商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53005874"/>
            <w:bookmarkStart w:id="9" w:name="__Fieldmark__4_22530058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型号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53005874"/>
            <w:bookmarkStart w:id="11" w:name="__Fieldmark__5_22530058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</w:t>
            </w:r>
            <w:r>
              <w:rPr>
                <w:rFonts w:cs="Arial" w:ascii="Arial" w:hAnsi="Arial"/>
              </w:rPr>
              <w:t xml:space="preserve">CDF </w:t>
            </w:r>
          </w:p>
        </w:tc>
      </w:tr>
      <w:tr>
        <w:trPr>
          <w:trHeight w:val="45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253005874"/>
            <w:bookmarkStart w:id="13" w:name="__Fieldmark__6_22530058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报备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修改其他内容：</w:t>
            </w:r>
          </w:p>
        </w:tc>
      </w:tr>
      <w:tr>
        <w:trPr>
          <w:trHeight w:val="393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 Applicant &amp; Manufacturer Information</w:t>
            </w:r>
            <w:r>
              <w:rPr>
                <w:rFonts w:ascii="Arial" w:hAnsi="Arial" w:cs="Arial"/>
                <w:b/>
              </w:rPr>
              <w:t>申请商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ascii="Arial" w:hAnsi="Arial" w:cs="Arial"/>
                <w:b/>
              </w:rPr>
              <w:t>制造商信息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ican</w:t>
            </w:r>
            <w:r>
              <w:rPr>
                <w:rFonts w:cs="Arial" w:ascii="Arial" w:hAnsi="Arial"/>
                <w:bCs/>
                <w:lang w:val="en-US" w:eastAsia="zh-CN"/>
              </w:rPr>
              <w:t>t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eastAsia="zh-CN"/>
              </w:rPr>
              <w:t>证书持有人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Cs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4" w:hanging="623"/>
              <w:rPr>
                <w:rFonts w:eastAsia="PMingLiU;PMingLiU-ExtB"/>
                <w:lang w:eastAsia="zh-TW"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PMingLiU;PMingLiU-ExtB" w:cs="Arial"/>
                <w:bCs/>
                <w:lang w:eastAsia="zh-TW"/>
              </w:rPr>
            </w:pPr>
            <w:r>
              <w:rPr>
                <w:rFonts w:eastAsia="PMingLiU;PMingLiU-ExtB" w:cs="Arial" w:ascii="Arial" w:hAnsi="Arial"/>
                <w:bCs/>
                <w:lang w:eastAsia="zh-TW"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4" w:hanging="623"/>
              <w:rPr>
                <w:rFonts w:ascii="宋体" w:hAnsi="宋体" w:eastAsia="PMingLiU;PMingLiU-ExtB" w:cs="Arial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29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tact Person 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Cs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lang w:val="en-US" w:eastAsia="zh-CN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  <w:t>英文名）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Position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lang w:val="en-US" w:eastAsia="zh-CN"/>
              </w:rPr>
              <w:t>职位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 w:val="false"/>
                <w:color w:val="FF000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Email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电子邮箱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TEL</w:t>
            </w:r>
            <w:r>
              <w:rPr>
                <w:rFonts w:ascii="Arial" w:hAnsi="Arial" w:cs="Arial"/>
                <w:bCs/>
                <w:lang w:val="en-US" w:eastAsia="zh-CN"/>
              </w:rPr>
              <w:t>电话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 w:val="false"/>
                <w:bCs/>
                <w:color w:val="000000"/>
                <w:lang w:val="en-US" w:eastAsia="zh-CN"/>
              </w:rPr>
              <w:t>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eastAsia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Fax</w:t>
            </w:r>
            <w:r>
              <w:rPr>
                <w:color w:val="000000"/>
                <w:shd w:fill="FFFFFF" w:val="clear"/>
                <w:lang w:val="en-US" w:eastAsia="zh-CN"/>
              </w:rPr>
              <w:t>传真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color w:val="000000"/>
                <w:shd w:fill="FFFFFF" w:val="clear"/>
                <w:lang w:val="en-US" w:eastAsia="zh-C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" w:name="__Fieldmark__7_2253005874"/>
            <w:bookmarkStart w:id="15" w:name="__Fieldmark__7_2253005874"/>
            <w:bookmarkEnd w:id="15"/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The same as applicant</w:t>
            </w:r>
            <w:r>
              <w:rPr>
                <w:rFonts w:ascii="Arial" w:hAnsi="Arial" w:cs="Arial"/>
                <w:b/>
                <w:bCs/>
              </w:rPr>
              <w:t>同申请商</w:t>
            </w:r>
            <w:r>
              <w:rPr>
                <w:rFonts w:ascii="Arial" w:hAnsi="Arial" w:cs="Arial" w:eastAsia="Arial"/>
                <w:b/>
                <w:bCs/>
                <w:lang w:val="en-US" w:eastAsia="zh-CN"/>
              </w:rPr>
              <w:t xml:space="preserve">  </w:t>
            </w:r>
          </w:p>
        </w:tc>
      </w:tr>
      <w:tr>
        <w:trPr>
          <w:trHeight w:val="394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facturer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制造商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3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488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地址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英</w:t>
            </w:r>
            <w:r>
              <w:rPr>
                <w:rFonts w:cs="Arial" w:ascii="Arial" w:hAnsi="Arial"/>
                <w:bCs/>
                <w:vertAlign w:val="subscript"/>
              </w:rPr>
              <w:t>(Eng. 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522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中</w:t>
            </w:r>
            <w:r>
              <w:rPr>
                <w:rFonts w:cs="Arial" w:ascii="Arial" w:hAnsi="Arial"/>
                <w:bCs/>
                <w:vertAlign w:val="subscript"/>
              </w:rPr>
              <w:t>(Chin.)</w:t>
            </w:r>
            <w:r>
              <w:rPr>
                <w:rFonts w:cs="Arial" w:ascii="Arial" w:hAnsi="Arial"/>
                <w:bCs/>
              </w:rPr>
              <w:t>﹕</w:t>
            </w:r>
          </w:p>
        </w:tc>
      </w:tr>
      <w:tr>
        <w:trPr>
          <w:trHeight w:val="393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3. Product Information </w:t>
            </w:r>
            <w:r>
              <w:rPr>
                <w:rFonts w:ascii="Arial" w:hAnsi="Arial" w:cs="Arial"/>
                <w:b/>
                <w:bCs/>
              </w:rPr>
              <w:t>产品信息</w:t>
            </w:r>
          </w:p>
        </w:tc>
      </w:tr>
      <w:tr>
        <w:trPr>
          <w:trHeight w:val="73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Cs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名称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duct Rating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产品额定值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Input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</w:rPr>
              <w:t>输入</w:t>
            </w:r>
            <w:r>
              <w:rPr>
                <w:rFonts w:ascii="Arial" w:hAnsi="Arial" w:cs="Arial"/>
                <w:bCs/>
                <w:lang w:val="en-US" w:eastAsia="zh-CN"/>
              </w:rPr>
              <w:t>参数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(</w:t>
            </w:r>
            <w:r>
              <w:rPr>
                <w:rFonts w:ascii="Arial" w:hAnsi="Arial" w:cs="Arial"/>
                <w:bCs/>
                <w:lang w:val="en-US" w:eastAsia="zh-CN"/>
              </w:rPr>
              <w:t>电压、电流、功率等）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Trade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mark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商标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</w:rPr>
              <w:t>Output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输</w:t>
            </w:r>
            <w:r>
              <w:rPr>
                <w:rFonts w:ascii="Arial" w:hAnsi="Arial" w:cs="Arial"/>
                <w:bCs/>
                <w:lang w:val="en-US" w:eastAsia="zh-CN"/>
              </w:rPr>
              <w:t>出参数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 xml:space="preserve">Basic </w:t>
            </w:r>
            <w:r>
              <w:rPr>
                <w:rFonts w:cs="Arial" w:ascii="Arial" w:hAnsi="Arial"/>
                <w:bCs/>
              </w:rPr>
              <w:t>Model N</w:t>
            </w:r>
            <w:r>
              <w:rPr>
                <w:rFonts w:cs="Arial" w:ascii="Arial" w:hAnsi="Arial"/>
                <w:bCs/>
                <w:lang w:val="en-US" w:eastAsia="zh-CN"/>
              </w:rPr>
              <w:t>o</w:t>
            </w:r>
            <w:r>
              <w:rPr>
                <w:rFonts w:cs="Arial" w:ascii="Arial" w:hAnsi="Arial"/>
                <w:b/>
                <w:bCs w:val="false"/>
                <w:color w:val="FF0000"/>
                <w:lang w:val="en-US" w:eastAsia="zh-CN"/>
              </w:rPr>
              <w:t>**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主</w:t>
            </w:r>
            <w:r>
              <w:rPr>
                <w:rFonts w:ascii="Arial" w:hAnsi="Arial" w:cs="Arial"/>
                <w:bCs/>
                <w:lang w:val="en-US" w:eastAsia="zh-CN"/>
              </w:rPr>
              <w:t>测</w:t>
            </w:r>
            <w:r>
              <w:rPr>
                <w:rFonts w:ascii="Arial" w:hAnsi="Arial" w:cs="Arial"/>
                <w:bCs/>
              </w:rPr>
              <w:t>型号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内置锂电池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电压和容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 w:eastAsia="zh-CN"/>
              </w:rPr>
              <w:t xml:space="preserve">     </w:t>
            </w:r>
            <w:r>
              <w:rPr>
                <w:rFonts w:cs="Arial" w:ascii="Arial" w:hAnsi="Arial"/>
                <w:bCs/>
                <w:lang w:val="en-US" w:eastAsia="zh-CN"/>
              </w:rPr>
              <w:t>V,       mAh</w:t>
            </w:r>
          </w:p>
        </w:tc>
      </w:tr>
      <w:tr>
        <w:trPr>
          <w:trHeight w:val="80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rial Model </w:t>
            </w:r>
            <w:r>
              <w:rPr>
                <w:rFonts w:cs="Arial" w:ascii="Arial" w:hAnsi="Arial"/>
                <w:bCs/>
                <w:lang w:val="en-US" w:eastAsia="zh-CN"/>
              </w:rPr>
              <w:t>No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系列型号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eastAsia="宋体" w:cs="Arial" w:ascii="Arial" w:hAnsi="Arial"/>
                <w:bCs/>
                <w:lang w:eastAsia="zh-CN"/>
              </w:rPr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适配器的输入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eastAsia="zh-CN"/>
              </w:rPr>
              <w:t>输出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电压、电流，如果</w:t>
            </w:r>
            <w:r>
              <w:rPr>
                <w:rFonts w:ascii="Arial" w:hAnsi="Arial" w:cs="Arial"/>
                <w:bCs/>
                <w:lang w:val="en-US" w:eastAsia="zh-CN"/>
              </w:rPr>
              <w:t>有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zh-CN"/>
              </w:rPr>
              <w:t>Differences Description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系列型号差异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Apply For Projects </w:t>
            </w:r>
            <w:r>
              <w:rPr>
                <w:rFonts w:ascii="Arial" w:hAnsi="Arial" w:cs="Arial"/>
                <w:b/>
                <w:bCs/>
              </w:rPr>
              <w:t>申请项目</w:t>
            </w:r>
            <w:r>
              <w:rPr>
                <w:rFonts w:ascii="Arial" w:hAnsi="Arial" w:cs="Arial"/>
                <w:b/>
                <w:bCs/>
                <w:lang w:eastAsia="zh-CN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Certific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T</w:t>
            </w:r>
            <w:r>
              <w:rPr>
                <w:rFonts w:cs="Arial" w:ascii="Arial" w:hAnsi="Arial"/>
                <w:b/>
                <w:bCs/>
              </w:rPr>
              <w:t>ype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认证类型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</w:p>
        </w:tc>
        <w:tc>
          <w:tcPr>
            <w:tcW w:w="885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253005874"/>
            <w:bookmarkStart w:id="17" w:name="__Fieldmark__8_22530058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CE-R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253005874"/>
            <w:bookmarkStart w:id="19" w:name="__Fieldmark__9_22530058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FCC-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253005874"/>
            <w:bookmarkStart w:id="21" w:name="__Fieldmark__10_22530058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IC-I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253005874"/>
            <w:bookmarkStart w:id="23" w:name="__Fieldmark__11_225300587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TELEC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253005874"/>
            <w:bookmarkStart w:id="25" w:name="__Fieldmark__12_22530058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SRR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253005874"/>
            <w:bookmarkStart w:id="27" w:name="__Fieldmark__13_22530058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KCC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253005874"/>
            <w:bookmarkStart w:id="29" w:name="__Fieldmark__14_22530058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NCC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253005874"/>
            <w:bookmarkStart w:id="31" w:name="__Fieldmark__15_22530058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NB-RED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253005874"/>
            <w:bookmarkStart w:id="33" w:name="__Fieldmark__16_22530058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其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885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</w:tr>
    </w:tbl>
    <w:tbl>
      <w:tblPr>
        <w:tblW w:w="10759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235"/>
        <w:gridCol w:w="1359"/>
        <w:gridCol w:w="822"/>
        <w:gridCol w:w="4513"/>
      </w:tblGrid>
      <w:tr>
        <w:trPr>
          <w:trHeight w:val="608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Wireless Module Information</w:t>
            </w:r>
            <w:r>
              <w:rPr>
                <w:rFonts w:ascii="Arial" w:hAnsi="Arial" w:cs="Arial"/>
                <w:b/>
                <w:bCs/>
              </w:rPr>
              <w:t>：</w:t>
            </w:r>
            <w:r>
              <w:rPr>
                <w:rFonts w:ascii="Arial" w:hAnsi="Arial" w:cs="Arial"/>
                <w:b/>
                <w:lang w:val="en-US" w:eastAsia="zh-CN"/>
              </w:rPr>
              <w:t>无线模块信息</w:t>
            </w:r>
            <w:r>
              <w:rPr>
                <w:rFonts w:ascii="Arial" w:hAnsi="Arial" w:cs="Arial" w:eastAsia="Arial"/>
                <w:b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lang w:val="en-US" w:eastAsia="zh-CN"/>
              </w:rPr>
              <w:t>（选填产品对应的参数即可）</w:t>
            </w:r>
          </w:p>
        </w:tc>
      </w:tr>
      <w:tr>
        <w:trPr>
          <w:trHeight w:val="1147" w:hRule="atLeast"/>
          <w:cantSplit w:val="true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34" w:name="__Fieldmark__17_2253005874"/>
            <w:bookmarkStart w:id="35" w:name="__Fieldmark__17_2253005874"/>
            <w:bookmarkEnd w:id="35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</w:rPr>
              <w:t>W</w:t>
            </w:r>
            <w:r>
              <w:rPr>
                <w:rFonts w:cs="Arial" w:ascii="Arial" w:hAnsi="Arial"/>
                <w:b/>
                <w:lang w:val="en-US" w:eastAsia="zh-CN"/>
              </w:rPr>
              <w:t>iFi 802.11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 xml:space="preserve">WiFi 2.4G  802.11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36" w:name="__Fieldmark__18_2253005874"/>
            <w:bookmarkStart w:id="37" w:name="__Fieldmark__18_2253005874"/>
            <w:bookmarkEnd w:id="37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b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38" w:name="__Fieldmark__19_2253005874"/>
            <w:bookmarkStart w:id="39" w:name="__Fieldmark__19_2253005874"/>
            <w:bookmarkEnd w:id="3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g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40" w:name="__Fieldmark__20_2253005874"/>
            <w:bookmarkStart w:id="41" w:name="__Fieldmark__20_2253005874"/>
            <w:bookmarkEnd w:id="4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n-20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42" w:name="__Fieldmark__21_2253005874"/>
            <w:bookmarkStart w:id="43" w:name="__Fieldmark__21_2253005874"/>
            <w:bookmarkEnd w:id="4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n-4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Antenna Port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端口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TX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RX        Antenna gain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增益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i)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u w:val="none"/>
                <w:lang w:val="en-US" w:eastAsia="zh-CN" w:bidi="ar-SA"/>
              </w:rPr>
              <w:t>Transmit Power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u w:val="none"/>
                <w:lang w:val="en-US" w:eastAsia="zh-CN" w:bidi="ar-SA"/>
              </w:rPr>
              <w:t>额定发射功率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none"/>
                <w:lang w:val="en-US" w:eastAsia="zh-CN" w:bidi="ar-SA"/>
              </w:rPr>
              <w:t>(dBm):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1923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  <w:lang w:val="en-US" w:eastAsia="zh-CN" w:bidi="ar-SA"/>
              </w:rPr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 xml:space="preserve">WiFi 5G  802.11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44" w:name="__Fieldmark__22_2253005874"/>
            <w:bookmarkStart w:id="45" w:name="__Fieldmark__22_2253005874"/>
            <w:bookmarkEnd w:id="45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a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46" w:name="__Fieldmark__23_2253005874"/>
            <w:bookmarkStart w:id="47" w:name="__Fieldmark__23_2253005874"/>
            <w:bookmarkEnd w:id="47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ac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48" w:name="__Fieldmark__24_2253005874"/>
            <w:bookmarkStart w:id="49" w:name="__Fieldmark__24_2253005874"/>
            <w:bookmarkEnd w:id="4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n    Other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50" w:name="__Fieldmark__25_2253005874"/>
            <w:bookmarkStart w:id="51" w:name="__Fieldmark__25_2253005874"/>
            <w:bookmarkEnd w:id="5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5150-5250MHz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52" w:name="__Fieldmark__26_2253005874"/>
            <w:bookmarkStart w:id="53" w:name="__Fieldmark__26_2253005874"/>
            <w:bookmarkEnd w:id="53"/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5250-5350MHz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54" w:name="__Fieldmark__27_2253005874"/>
            <w:bookmarkStart w:id="55" w:name="__Fieldmark__27_2253005874"/>
            <w:bookmarkEnd w:id="55"/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5470-5725MHz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separate"/>
            </w:r>
            <w:bookmarkStart w:id="56" w:name="__Fieldmark__28_2253005874"/>
            <w:bookmarkStart w:id="57" w:name="__Fieldmark__28_2253005874"/>
            <w:bookmarkEnd w:id="57"/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 w:val="false"/>
                <w:szCs w:val="21"/>
                <w:bCs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 5725MHz~5850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MAX.Bandwidth: 802.11n: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MHZ      802.11ac: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MHz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Antenna Port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端口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TX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RX        Antenna gain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增益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i)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Transmit Power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额定发射功率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m):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58" w:name="__Fieldmark__29_2253005874"/>
            <w:bookmarkStart w:id="59" w:name="__Fieldmark__29_2253005874"/>
            <w:bookmarkEnd w:id="59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Bluetooth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lang w:val="en-US" w:eastAsia="zh-CN"/>
              </w:rPr>
              <w:t>Bluetooth Version</w:t>
            </w:r>
            <w:r>
              <w:rPr>
                <w:rFonts w:ascii="Arial" w:hAnsi="Arial" w:cs="Arial"/>
                <w:b/>
                <w:bCs w:val="false"/>
                <w:lang w:val="en-US" w:eastAsia="zh-CN"/>
              </w:rPr>
              <w:t>版本</w:t>
            </w:r>
            <w:r>
              <w:rPr>
                <w:rFonts w:cs="Arial" w:ascii="Arial" w:hAnsi="Arial"/>
                <w:b/>
                <w:bCs w:val="false"/>
                <w:lang w:val="en-US" w:eastAsia="zh-CN"/>
              </w:rPr>
              <w:t>:</w:t>
            </w:r>
            <w:r>
              <w:rPr>
                <w:rFonts w:cs="Arial" w:ascii="Arial" w:hAnsi="Arial"/>
                <w:b/>
                <w:bCs w:val="false"/>
                <w:u w:val="single"/>
                <w:lang w:val="en-US" w:eastAsia="zh-CN"/>
              </w:rPr>
              <w:t xml:space="preserve">            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0" w:name="__Fieldmark__30_2253005874"/>
            <w:bookmarkStart w:id="61" w:name="__Fieldmark__30_2253005874"/>
            <w:bookmarkEnd w:id="6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BDR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2" w:name="__Fieldmark__31_2253005874"/>
            <w:bookmarkStart w:id="63" w:name="__Fieldmark__31_2253005874"/>
            <w:bookmarkEnd w:id="6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EDR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4" w:name="__Fieldmark__32_2253005874"/>
            <w:bookmarkStart w:id="65" w:name="__Fieldmark__32_2253005874"/>
            <w:bookmarkEnd w:id="65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>BLE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Max. Transmit Power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额定发射功率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m):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Antenna gain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增益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i)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6" w:name="__Fieldmark__33_2253005874"/>
            <w:bookmarkStart w:id="67" w:name="__Fieldmark__33_2253005874"/>
            <w:bookmarkEnd w:id="67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en-US" w:eastAsia="zh-CN"/>
              </w:rPr>
              <w:t>SRD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68" w:name="__Fieldmark__34_2253005874"/>
            <w:bookmarkStart w:id="69" w:name="__Fieldmark__34_2253005874"/>
            <w:bookmarkEnd w:id="6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 xml:space="preserve"> Wireless Charging    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70" w:name="__Fieldmark__35_2253005874"/>
            <w:bookmarkStart w:id="71" w:name="__Fieldmark__35_2253005874"/>
            <w:bookmarkEnd w:id="7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>Qi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72" w:name="__Fieldmark__36_2253005874"/>
            <w:bookmarkStart w:id="73" w:name="__Fieldmark__36_2253005874"/>
            <w:bookmarkEnd w:id="7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 xml:space="preserve">PMA  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74" w:name="__Fieldmark__37_2253005874"/>
            <w:bookmarkStart w:id="75" w:name="__Fieldmark__37_2253005874"/>
            <w:bookmarkEnd w:id="75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>A4WP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Cs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76" w:name="__Fieldmark__38_2253005874"/>
            <w:bookmarkStart w:id="77" w:name="__Fieldmark__38_2253005874"/>
            <w:bookmarkEnd w:id="77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 xml:space="preserve">Zigbee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78" w:name="__Fieldmark__39_2253005874"/>
            <w:bookmarkStart w:id="79" w:name="__Fieldmark__39_2253005874"/>
            <w:bookmarkEnd w:id="7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 xml:space="preserve">NFC 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80" w:name="__Fieldmark__40_2253005874"/>
            <w:bookmarkStart w:id="81" w:name="__Fieldmark__40_2253005874"/>
            <w:bookmarkEnd w:id="8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 xml:space="preserve">FM transmitter      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82" w:name="__Fieldmark__41_2253005874"/>
            <w:bookmarkStart w:id="83" w:name="__Fieldmark__41_2253005874"/>
            <w:bookmarkEnd w:id="8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u w:val="none"/>
                <w:lang w:val="en-US" w:eastAsia="zh-CN"/>
              </w:rPr>
              <w:t>GPS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Transmit Power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额定发射功率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m):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   Antenna gain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增益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i)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Arial" w:hAnsi="Arial" w:cs="Arial" w:eastAsia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84" w:name="__Fieldmark__42_2253005874"/>
            <w:bookmarkStart w:id="85" w:name="__Fieldmark__42_2253005874"/>
            <w:bookmarkEnd w:id="85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en-US" w:eastAsia="zh-CN"/>
              </w:rPr>
              <w:t>2G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86" w:name="__Fieldmark__43_2253005874"/>
            <w:bookmarkStart w:id="87" w:name="__Fieldmark__43_2253005874"/>
            <w:bookmarkEnd w:id="87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GSM 850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88" w:name="__Fieldmark__44_2253005874"/>
            <w:bookmarkStart w:id="89" w:name="__Fieldmark__44_2253005874"/>
            <w:bookmarkEnd w:id="8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GSM 900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90" w:name="__Fieldmark__45_2253005874"/>
            <w:bookmarkStart w:id="91" w:name="__Fieldmark__45_2253005874"/>
            <w:bookmarkEnd w:id="9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GSM 1800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92" w:name="__Fieldmark__46_2253005874"/>
            <w:bookmarkStart w:id="93" w:name="__Fieldmark__46_2253005874"/>
            <w:bookmarkEnd w:id="9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GSM 190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94" w:name="__Fieldmark__47_2253005874"/>
            <w:bookmarkStart w:id="95" w:name="__Fieldmark__47_2253005874"/>
            <w:bookmarkEnd w:id="95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GPRS, Class</w:t>
            </w:r>
            <w:r>
              <w:rPr>
                <w:rFonts w:cs="Arial" w:ascii="Arial" w:hAnsi="Arial"/>
                <w:u w:val="single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u w:val="none"/>
                <w:b w:val="false"/>
                <w:szCs w:val="21"/>
                <w:bCs w:val="false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u w:val="none"/>
                <w:b w:val="false"/>
                <w:szCs w:val="21"/>
                <w:bCs w:val="false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96" w:name="__Fieldmark__48_2253005874"/>
            <w:bookmarkStart w:id="97" w:name="__Fieldmark__48_2253005874"/>
            <w:bookmarkEnd w:id="97"/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n-US" w:eastAsia="zh-CN" w:bidi="ar-SA"/>
              </w:rPr>
            </w:r>
            <w:r>
              <w:rPr>
                <w:sz w:val="21"/>
                <w:u w:val="none"/>
                <w:b w:val="false"/>
                <w:szCs w:val="21"/>
                <w:bCs w:val="false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n-US" w:eastAsia="zh-CN" w:bidi="ar-SA"/>
              </w:rPr>
              <w:t>EDGE, Class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98" w:name="__Fieldmark__49_2253005874"/>
            <w:bookmarkStart w:id="99" w:name="__Fieldmark__49_2253005874"/>
            <w:bookmarkEnd w:id="99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en-US" w:eastAsia="zh-CN"/>
              </w:rPr>
              <w:t>3G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00" w:name="__Fieldmark__50_2253005874"/>
            <w:bookmarkStart w:id="101" w:name="__Fieldmark__50_2253005874"/>
            <w:bookmarkEnd w:id="10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WCDMA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02" w:name="__Fieldmark__51_2253005874"/>
            <w:bookmarkStart w:id="103" w:name="__Fieldmark__51_2253005874"/>
            <w:bookmarkEnd w:id="10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HSDPA, Releas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none"/>
                <w:lang w:val="en-US" w:eastAsia="zh-CN" w:bidi="ar-SA"/>
              </w:rPr>
              <w:t xml:space="preserve">,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04" w:name="__Fieldmark__52_2253005874"/>
            <w:bookmarkStart w:id="105" w:name="__Fieldmark__52_2253005874"/>
            <w:bookmarkEnd w:id="105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HSUPA, Releas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06" w:name="__Fieldmark__53_2253005874"/>
            <w:bookmarkStart w:id="107" w:name="__Fieldmark__53_2253005874"/>
            <w:bookmarkEnd w:id="10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and 1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08" w:name="__Fieldmark__54_2253005874"/>
            <w:bookmarkStart w:id="109" w:name="__Fieldmark__54_2253005874"/>
            <w:bookmarkEnd w:id="109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2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10" w:name="__Fieldmark__55_2253005874"/>
            <w:bookmarkStart w:id="111" w:name="__Fieldmark__55_2253005874"/>
            <w:bookmarkEnd w:id="11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4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12" w:name="__Fieldmark__56_2253005874"/>
            <w:bookmarkStart w:id="113" w:name="__Fieldmark__56_2253005874"/>
            <w:bookmarkEnd w:id="11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5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14" w:name="__Fieldmark__57_2253005874"/>
            <w:bookmarkStart w:id="115" w:name="__Fieldmark__57_2253005874"/>
            <w:bookmarkEnd w:id="11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8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16" w:name="__Fieldmark__58_2253005874"/>
            <w:bookmarkStart w:id="117" w:name="__Fieldmark__58_2253005874"/>
            <w:bookmarkEnd w:id="11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Othe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 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18" w:name="__Fieldmark__59_2253005874"/>
            <w:bookmarkStart w:id="119" w:name="__Fieldmark__59_2253005874"/>
            <w:bookmarkEnd w:id="11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TD-SCDMA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0" w:name="__Fieldmark__60_2253005874"/>
            <w:bookmarkStart w:id="121" w:name="__Fieldmark__60_2253005874"/>
            <w:bookmarkEnd w:id="12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and 39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2" w:name="__Fieldmark__61_2253005874"/>
            <w:bookmarkStart w:id="123" w:name="__Fieldmark__61_2253005874"/>
            <w:bookmarkEnd w:id="12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40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4" w:name="__Fieldmark__62_2253005874"/>
            <w:bookmarkStart w:id="125" w:name="__Fieldmark__62_2253005874"/>
            <w:bookmarkEnd w:id="12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Othe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none"/>
                <w:lang w:val="en-US" w:eastAsia="zh-CN" w:bidi="ar-SA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6" w:name="__Fieldmark__63_2253005874"/>
            <w:bookmarkStart w:id="127" w:name="__Fieldmark__63_2253005874"/>
            <w:bookmarkEnd w:id="127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CDMA2000  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28" w:name="__Fieldmark__64_2253005874"/>
            <w:bookmarkStart w:id="129" w:name="__Fieldmark__64_2253005874"/>
            <w:bookmarkEnd w:id="129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CDMA 1XEVDO,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0" w:name="__Fieldmark__65_2253005874"/>
            <w:bookmarkStart w:id="131" w:name="__Fieldmark__65_2253005874"/>
            <w:bookmarkEnd w:id="13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C0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2" w:name="__Fieldmark__66_2253005874"/>
            <w:bookmarkStart w:id="133" w:name="__Fieldmark__66_2253005874"/>
            <w:bookmarkEnd w:id="13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C1,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4" w:name="__Fieldmark__67_2253005874"/>
            <w:bookmarkStart w:id="135" w:name="__Fieldmark__67_2253005874"/>
            <w:bookmarkEnd w:id="13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C10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6" w:name="__Fieldmark__68_2253005874"/>
            <w:bookmarkStart w:id="137" w:name="__Fieldmark__68_2253005874"/>
            <w:bookmarkEnd w:id="13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Othe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SID:     , NID:     , Gateway Channel:    </w:t>
            </w:r>
          </w:p>
        </w:tc>
      </w:tr>
      <w:tr>
        <w:trPr>
          <w:trHeight w:val="181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38" w:name="__Fieldmark__69_2253005874"/>
            <w:bookmarkStart w:id="139" w:name="__Fieldmark__69_2253005874"/>
            <w:bookmarkEnd w:id="139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u w:val="none"/>
                <w:lang w:val="en-US" w:eastAsia="zh-CN"/>
              </w:rPr>
              <w:t>4G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0" w:name="__Fieldmark__70_2253005874"/>
            <w:bookmarkStart w:id="141" w:name="__Fieldmark__70_2253005874"/>
            <w:bookmarkEnd w:id="141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FDD-LT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, Releas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cs="Arial" w:ascii="Arial" w:hAnsi="Arial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2" w:name="__Fieldmark__71_2253005874"/>
            <w:bookmarkStart w:id="143" w:name="__Fieldmark__71_2253005874"/>
            <w:bookmarkEnd w:id="14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and 1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4" w:name="__Fieldmark__72_2253005874"/>
            <w:bookmarkStart w:id="145" w:name="__Fieldmark__72_2253005874"/>
            <w:bookmarkEnd w:id="14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2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6" w:name="__Fieldmark__73_2253005874"/>
            <w:bookmarkStart w:id="147" w:name="__Fieldmark__73_2253005874"/>
            <w:bookmarkEnd w:id="14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3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48" w:name="__Fieldmark__74_2253005874"/>
            <w:bookmarkStart w:id="149" w:name="__Fieldmark__74_2253005874"/>
            <w:bookmarkEnd w:id="149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4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50" w:name="__Fieldmark__75_2253005874"/>
            <w:bookmarkStart w:id="151" w:name="__Fieldmark__75_2253005874"/>
            <w:bookmarkEnd w:id="15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5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52" w:name="__Fieldmark__76_2253005874"/>
            <w:bookmarkStart w:id="153" w:name="__Fieldmark__76_2253005874"/>
            <w:bookmarkEnd w:id="15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8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54" w:name="__Fieldmark__77_2253005874"/>
            <w:bookmarkStart w:id="155" w:name="__Fieldmark__77_2253005874"/>
            <w:bookmarkEnd w:id="15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17, 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56" w:name="__Fieldmark__78_2253005874"/>
            <w:bookmarkStart w:id="157" w:name="__Fieldmark__78_2253005874"/>
            <w:bookmarkEnd w:id="15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20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58" w:name="__Fieldmark__79_2253005874"/>
            <w:bookmarkStart w:id="159" w:name="__Fieldmark__79_2253005874"/>
            <w:bookmarkEnd w:id="159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28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60" w:name="__Fieldmark__80_2253005874"/>
            <w:bookmarkStart w:id="161" w:name="__Fieldmark__80_2253005874"/>
            <w:bookmarkEnd w:id="16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Othe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 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62" w:name="__Fieldmark__81_2253005874"/>
            <w:bookmarkStart w:id="163" w:name="__Fieldmark__81_2253005874"/>
            <w:bookmarkEnd w:id="163"/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>TDD-LT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, Release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cs="Arial" w:ascii="Arial" w:hAnsi="Arial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(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64" w:name="__Fieldmark__82_2253005874"/>
            <w:bookmarkStart w:id="165" w:name="__Fieldmark__82_2253005874"/>
            <w:bookmarkEnd w:id="165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Band 37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66" w:name="__Fieldmark__83_2253005874"/>
            <w:bookmarkStart w:id="167" w:name="__Fieldmark__83_2253005874"/>
            <w:bookmarkEnd w:id="167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39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68" w:name="__Fieldmark__84_2253005874"/>
            <w:bookmarkStart w:id="169" w:name="__Fieldmark__84_2253005874"/>
            <w:bookmarkEnd w:id="169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40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70" w:name="__Fieldmark__85_2253005874"/>
            <w:bookmarkStart w:id="171" w:name="__Fieldmark__85_2253005874"/>
            <w:bookmarkEnd w:id="171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Band 41,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72" w:name="__Fieldmark__86_2253005874"/>
            <w:bookmarkStart w:id="173" w:name="__Fieldmark__86_2253005874"/>
            <w:bookmarkEnd w:id="173"/>
            <w:r>
              <w:rPr>
                <w:rFonts w:cs="Arial" w:ascii="Arial" w:hAnsi="Arial"/>
                <w:b/>
                <w:sz w:val="20"/>
                <w:szCs w:val="20"/>
                <w:lang w:val="en-US" w:eastAsia="zh-CN" w:bidi="ar-S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>Other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zh-CN" w:bidi="ar-SA"/>
              </w:rPr>
              <w:t xml:space="preserve"> )</w:t>
            </w:r>
          </w:p>
        </w:tc>
      </w:tr>
      <w:tr>
        <w:trPr>
          <w:trHeight w:val="736" w:hRule="atLeast"/>
          <w:cantSplit w:val="true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74" w:name="__Fieldmark__87_2253005874"/>
            <w:bookmarkStart w:id="175" w:name="__Fieldmark__87_2253005874"/>
            <w:bookmarkEnd w:id="175"/>
            <w:r/>
            <w:r>
              <w:rPr>
                <w:sz w:val="21"/>
                <w:b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u w:val="no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 w:bidi="ar-SA"/>
              </w:rPr>
              <w:t>Othe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Operating Freq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工作频率点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请一一列出，如果大于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个，可提供频道列表；</w:t>
            </w:r>
          </w:p>
        </w:tc>
      </w:tr>
      <w:tr>
        <w:trPr>
          <w:trHeight w:val="704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Modulation Type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调制方式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: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Transmit Power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额定发射功率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 xml:space="preserve">(dBm): 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Antenna gain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 w:bidi="ar-SA"/>
              </w:rPr>
              <w:t>天线增益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  <w:t>(dBi):</w:t>
            </w:r>
          </w:p>
        </w:tc>
        <w:tc>
          <w:tcPr>
            <w:tcW w:w="6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CC&amp;IC ID</w:t>
            </w:r>
            <w:r>
              <w:rPr>
                <w:rFonts w:ascii="Arial" w:hAnsi="Arial" w:cs="Arial"/>
                <w:b/>
                <w:bCs/>
              </w:rPr>
              <w:t>（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仅</w:t>
            </w:r>
            <w:r>
              <w:rPr>
                <w:rFonts w:cs="Arial" w:ascii="Arial" w:hAnsi="Arial"/>
                <w:b/>
                <w:bCs/>
              </w:rPr>
              <w:t>FCC ID</w:t>
            </w:r>
            <w:r>
              <w:rPr>
                <w:rFonts w:ascii="Arial" w:hAnsi="Arial" w:cs="Arial"/>
                <w:b/>
                <w:bCs/>
              </w:rPr>
              <w:t>或</w:t>
            </w:r>
            <w:r>
              <w:rPr>
                <w:rFonts w:cs="Arial" w:ascii="Arial" w:hAnsi="Arial"/>
                <w:b/>
                <w:bCs/>
              </w:rPr>
              <w:t>IC ID</w:t>
            </w:r>
            <w:r>
              <w:rPr>
                <w:rFonts w:ascii="Arial" w:hAnsi="Arial" w:cs="Arial"/>
                <w:b/>
                <w:bCs/>
              </w:rPr>
              <w:t>需填写以下内容</w:t>
            </w:r>
            <w:r>
              <w:rPr>
                <w:rFonts w:ascii="Arial" w:hAnsi="Arial" w:cs="Arial"/>
                <w:b/>
                <w:bCs/>
                <w:lang w:eastAsia="zh-CN"/>
              </w:rPr>
              <w:t>，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其他认证不用填</w:t>
            </w:r>
            <w:r>
              <w:rPr>
                <w:rFonts w:ascii="Arial" w:hAnsi="Arial" w:cs="Arial"/>
                <w:b/>
                <w:bCs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FCC ID</w:t>
            </w:r>
            <w:r>
              <w:rPr>
                <w:rFonts w:ascii="Arial" w:hAnsi="Arial" w:cs="Arial"/>
                <w:lang w:val="en-US" w:eastAsia="zh-CN"/>
              </w:rPr>
              <w:t>首次申请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88_2253005874"/>
            <w:bookmarkStart w:id="177" w:name="__Fieldmark__88_2253005874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是，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89_2253005874"/>
            <w:bookmarkStart w:id="179" w:name="__Fieldmark__89_2253005874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否（填写下面内容）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IC ID</w:t>
            </w:r>
            <w:r>
              <w:rPr>
                <w:rFonts w:ascii="Arial" w:hAnsi="Arial" w:cs="Arial"/>
                <w:lang w:val="en-US" w:eastAsia="zh-CN"/>
              </w:rPr>
              <w:t>首次申请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90_2253005874"/>
            <w:bookmarkStart w:id="181" w:name="__Fieldmark__90_2253005874"/>
            <w:bookmarkEnd w:id="1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是，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91_2253005874"/>
            <w:bookmarkStart w:id="183" w:name="__Fieldmark__91_2253005874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否（填写下面内容）</w:t>
            </w:r>
          </w:p>
        </w:tc>
      </w:tr>
      <w:tr>
        <w:trPr>
          <w:trHeight w:val="394" w:hRule="atLeast"/>
          <w:cantSplit w:val="true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</w:rPr>
              <w:t xml:space="preserve">Grantee Code: 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</w:rPr>
              <w:t xml:space="preserve">IC Company No.: </w:t>
            </w:r>
          </w:p>
        </w:tc>
      </w:tr>
      <w:tr>
        <w:trPr>
          <w:trHeight w:val="449" w:hRule="atLeast"/>
          <w:cantSplit w:val="true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</w:rPr>
              <w:t>Product Cod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位以内）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</w:rPr>
              <w:t>IC UP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位以内，不含首位的“</w:t>
            </w:r>
            <w:r>
              <w:rPr>
                <w:rFonts w:cs="Arial" w:ascii="Arial" w:hAnsi="Arial"/>
              </w:rPr>
              <w:t>-”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5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</w:rPr>
              <w:t>FCC Registration Number (FRN):</w:t>
            </w:r>
          </w:p>
        </w:tc>
        <w:tc>
          <w:tcPr>
            <w:tcW w:w="5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lang w:val="en-US" w:eastAsia="zh-CN"/>
              </w:rPr>
              <w:t>是否有加拿大代理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84" w:name="__Fieldmark__92_2253005874"/>
            <w:bookmarkStart w:id="185" w:name="__Fieldmark__92_2253005874"/>
            <w:bookmarkEnd w:id="185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186" w:name="__Fieldmark__93_2253005874"/>
            <w:bookmarkStart w:id="187" w:name="__Fieldmark__93_2253005874"/>
            <w:bookmarkEnd w:id="187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否</w:t>
            </w:r>
          </w:p>
        </w:tc>
      </w:tr>
      <w:tr>
        <w:trPr>
          <w:trHeight w:val="456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7. Required Service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请选择服务类型</w:t>
            </w:r>
          </w:p>
        </w:tc>
      </w:tr>
      <w:tr>
        <w:trPr>
          <w:trHeight w:val="518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88" w:name="__Fieldmark__94_2253005874"/>
            <w:bookmarkStart w:id="189" w:name="__Fieldmark__94_2253005874"/>
            <w:bookmarkEnd w:id="189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</w:rPr>
              <w:t>Regular/</w:t>
            </w:r>
            <w:r>
              <w:rPr>
                <w:rFonts w:ascii="Arial" w:hAnsi="Arial" w:cs="Arial"/>
              </w:rPr>
              <w:t>普通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95_2253005874"/>
            <w:bookmarkStart w:id="191" w:name="__Fieldmark__95_2253005874"/>
            <w:bookmarkEnd w:id="1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xpress/</w:t>
            </w:r>
            <w:r>
              <w:rPr>
                <w:rFonts w:ascii="Arial" w:hAnsi="Arial" w:cs="Arial"/>
              </w:rPr>
              <w:t>加急（</w:t>
            </w:r>
            <w:r>
              <w:rPr>
                <w:rFonts w:cs="Arial" w:ascii="Arial" w:hAnsi="Arial"/>
              </w:rPr>
              <w:t>40%Surcharge</w:t>
            </w:r>
            <w:r>
              <w:rPr>
                <w:rFonts w:ascii="Arial" w:hAnsi="Arial" w:cs="Arial"/>
              </w:rPr>
              <w:t>加急费）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96_2253005874"/>
            <w:bookmarkStart w:id="193" w:name="__Fieldmark__96_2253005874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mmediate/</w:t>
            </w:r>
            <w:r>
              <w:rPr>
                <w:rFonts w:ascii="Arial" w:hAnsi="Arial" w:cs="Arial"/>
              </w:rPr>
              <w:t>特急（</w:t>
            </w:r>
            <w:r>
              <w:rPr>
                <w:rFonts w:cs="Arial" w:ascii="Arial" w:hAnsi="Arial"/>
              </w:rPr>
              <w:t>100%Surcharge</w:t>
            </w:r>
            <w:r>
              <w:rPr>
                <w:rFonts w:ascii="Arial" w:hAnsi="Arial" w:cs="Arial"/>
              </w:rPr>
              <w:t>加急费）</w:t>
            </w:r>
          </w:p>
        </w:tc>
      </w:tr>
      <w:tr>
        <w:trPr>
          <w:trHeight w:val="518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shd w:fill="C7DAF1" w:val="clear"/>
                <w:lang w:val="en-US" w:eastAsia="zh-CN"/>
              </w:rPr>
              <w:t xml:space="preserve">8. Required Items </w:t>
            </w:r>
            <w:r>
              <w:rPr>
                <w:rFonts w:ascii="Arial" w:hAnsi="Arial" w:cs="Arial"/>
                <w:b/>
                <w:bCs/>
                <w:shd w:fill="C7DAF1" w:val="clear"/>
                <w:lang w:val="en-US" w:eastAsia="zh-CN"/>
              </w:rPr>
              <w:t>开案必备资料</w:t>
            </w:r>
          </w:p>
        </w:tc>
      </w:tr>
      <w:tr>
        <w:trPr>
          <w:trHeight w:val="1654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94" w:name="__Fieldmark__97_2253005874"/>
            <w:bookmarkStart w:id="195" w:name="__Fieldmark__97_2253005874"/>
            <w:bookmarkEnd w:id="195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 xml:space="preserve"> Users Manual 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说明书；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96" w:name="__Fieldmark__98_2253005874"/>
            <w:bookmarkStart w:id="197" w:name="__Fieldmark__98_2253005874"/>
            <w:bookmarkEnd w:id="197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 xml:space="preserve"> Test Hardware 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测试硬件；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198" w:name="__Fieldmark__99_2253005874"/>
            <w:bookmarkStart w:id="199" w:name="__Fieldmark__99_2253005874"/>
            <w:bookmarkEnd w:id="199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 xml:space="preserve"> Test Software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测试软件；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200" w:name="__Fieldmark__100_2253005874"/>
            <w:bookmarkStart w:id="201" w:name="__Fieldmark__100_2253005874"/>
            <w:bookmarkEnd w:id="201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 xml:space="preserve"> Wireless Module Datasheet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无线技术规格书；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21"/>
                <w:szCs w:val="21"/>
                <w:lang w:val="en-US" w:eastAsia="zh-CN"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separate"/>
            </w:r>
            <w:bookmarkStart w:id="202" w:name="__Fieldmark__101_2253005874"/>
            <w:bookmarkStart w:id="203" w:name="__Fieldmark__101_2253005874"/>
            <w:bookmarkEnd w:id="203"/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zh-CN" w:bidi="ar-SA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zh-CN" w:bidi="ar-SA"/>
              </w:rPr>
              <w:t xml:space="preserve"> Sample Quantity</w:t>
            </w:r>
            <w:r>
              <w:rPr>
                <w:rFonts w:ascii="Arial" w:hAnsi="Arial" w:cs="Arial"/>
                <w:sz w:val="21"/>
                <w:szCs w:val="21"/>
                <w:lang w:val="en-US" w:eastAsia="zh-CN" w:bidi="ar-SA"/>
              </w:rPr>
              <w:t>预计提供样品数量：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Arial" w:hAnsi="Arial" w:cs="Arial" w:eastAsia="Arial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u w:val="none"/>
                <w:lang w:val="en-US" w:eastAsia="zh-CN" w:bidi="ar-SA"/>
              </w:rPr>
              <w:t>个正常样机，</w:t>
            </w:r>
            <w:r>
              <w:rPr>
                <w:rFonts w:ascii="Arial" w:hAnsi="Arial" w:cs="Arial" w:eastAsia="Arial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Arial" w:hAnsi="Arial" w:cs="Arial" w:eastAsia="Arial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cs="Arial" w:ascii="Arial" w:hAnsi="Arial"/>
                <w:sz w:val="21"/>
                <w:szCs w:val="21"/>
                <w:u w:val="none"/>
                <w:lang w:val="en-US" w:eastAsia="zh-CN" w:bidi="ar-SA"/>
              </w:rPr>
              <w:t>RF</w:t>
            </w:r>
            <w:r>
              <w:rPr>
                <w:rFonts w:ascii="Arial" w:hAnsi="Arial" w:cs="Arial"/>
                <w:sz w:val="21"/>
                <w:szCs w:val="21"/>
                <w:u w:val="none"/>
                <w:lang w:val="en-US" w:eastAsia="zh-CN" w:bidi="ar-SA"/>
              </w:rPr>
              <w:t>定频工程样机</w:t>
            </w:r>
          </w:p>
        </w:tc>
      </w:tr>
      <w:tr>
        <w:trPr>
          <w:trHeight w:val="460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  <w:t>9. Sample Handle</w:t>
            </w:r>
            <w:r>
              <w:rPr>
                <w:rFonts w:ascii="Arial" w:hAnsi="Arial" w:cs="Arial"/>
                <w:b/>
                <w:bCs/>
                <w:lang w:val="en-US" w:eastAsia="zh-CN"/>
              </w:rPr>
              <w:t>样品处理方式</w:t>
            </w:r>
          </w:p>
        </w:tc>
      </w:tr>
      <w:tr>
        <w:trPr>
          <w:trHeight w:val="518" w:hRule="atLeast"/>
          <w:cantSplit w:val="true"/>
        </w:trPr>
        <w:tc>
          <w:tcPr>
            <w:tcW w:w="10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fldChar w:fldCharType="separate"/>
            </w:r>
            <w:bookmarkStart w:id="204" w:name="__Fieldmark__102_2253005874"/>
            <w:bookmarkStart w:id="205" w:name="__Fieldmark__102_2253005874"/>
            <w:bookmarkEnd w:id="205"/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fldChar w:fldCharType="end"/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</w:rPr>
              <w:t xml:space="preserve">Return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退回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</w:rPr>
              <w:t>快递到付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fldChar w:fldCharType="separate"/>
            </w:r>
            <w:bookmarkStart w:id="206" w:name="__Fieldmark__103_2253005874"/>
            <w:bookmarkStart w:id="207" w:name="__Fieldmark__103_2253005874"/>
            <w:bookmarkEnd w:id="207"/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eastAsia="宋体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>Disposed by</w:t>
            </w:r>
            <w:r>
              <w:rPr>
                <w:rFonts w:cs="Arial" w:ascii="Arial" w:hAnsi="Arial"/>
                <w:bCs/>
                <w:color w:val="000000"/>
              </w:rPr>
              <w:t xml:space="preserve"> Anbotek</w:t>
            </w:r>
            <w:r>
              <w:rPr>
                <w:rFonts w:eastAsia="宋体" w:cs="Arial" w:ascii="Arial" w:hAnsi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1"/>
                <w:szCs w:val="21"/>
                <w:lang w:val="en-US" w:eastAsia="zh-CN"/>
              </w:rPr>
              <w:t>安博销毁</w:t>
            </w:r>
          </w:p>
        </w:tc>
      </w:tr>
      <w:tr>
        <w:trPr>
          <w:trHeight w:val="1977" w:hRule="atLeast"/>
          <w:cantSplit w:val="true"/>
        </w:trPr>
        <w:tc>
          <w:tcPr>
            <w:tcW w:w="6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Signature of the applicant</w:t>
            </w:r>
            <w:r>
              <w:rPr>
                <w:rFonts w:cs="Arial" w:ascii="Arial" w:hAnsi="Arial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商签字</w:t>
            </w:r>
            <w:r>
              <w:rPr>
                <w:rFonts w:ascii="Arial" w:hAnsi="Arial" w:cs="Arial"/>
                <w:lang w:val="en-US" w:eastAsia="zh-CN"/>
              </w:rPr>
              <w:t>盖章：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mission</w:t>
            </w:r>
            <w:r>
              <w:rPr>
                <w:rFonts w:cs="Arial" w:ascii="Arial" w:hAnsi="Arial"/>
                <w:lang w:val="en-US" w:eastAsia="zh-CN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</w:rPr>
              <w:t>申请日期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GB" w:eastAsia="zh-CN"/>
              </w:rPr>
              <w:t xml:space="preserve">★ 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以上资料请如实填写，我司将根据申请表直接出具正式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报告。如出具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正式档后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需修改，将收取修改费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00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元</w:t>
            </w:r>
            <w:r>
              <w:rPr>
                <w:rFonts w:eastAsia="宋体" w:cs="Arial" w:ascii="Arial" w:hAnsi="Arial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rFonts w:ascii="Arial" w:hAnsi="Arial" w:cs="Arial"/>
                <w:b/>
                <w:sz w:val="21"/>
                <w:szCs w:val="21"/>
                <w:lang w:val="en-GB" w:eastAsia="zh-CN"/>
              </w:rPr>
              <w:t>份。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964" w:footer="547" w:bottom="6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jc w:val="left"/>
      <w:rPr/>
    </w:pPr>
    <w:r>
      <w:rPr>
        <w:sz w:val="21"/>
        <w:szCs w:val="21"/>
      </w:rPr>
      <w:t>注</w:t>
    </w:r>
    <w:r>
      <w:rPr>
        <w:sz w:val="20"/>
        <w:szCs w:val="20"/>
      </w:rPr>
      <w:t>意事项：</w:t>
    </w:r>
    <w:r>
      <w:rPr>
        <w:sz w:val="20"/>
        <w:szCs w:val="20"/>
      </w:rPr>
      <w:t>1</w:t>
    </w:r>
    <w:r>
      <w:rPr>
        <w:sz w:val="20"/>
        <w:szCs w:val="20"/>
      </w:rPr>
      <w:t>）如有不明之处，请联系销售人员；</w:t>
    </w:r>
    <w:r>
      <w:rPr>
        <w:sz w:val="20"/>
        <w:szCs w:val="20"/>
      </w:rPr>
      <w:t>2</w:t>
    </w:r>
    <w:r>
      <w:rPr>
        <w:sz w:val="20"/>
        <w:szCs w:val="20"/>
      </w:rPr>
      <w:t>）此申请表必须申请商签字盖章回传方可受理开案</w:t>
    </w:r>
    <w:r>
      <w:rPr>
        <w:sz w:val="20"/>
        <w:szCs w:val="20"/>
        <w:lang w:eastAsia="zh-CN"/>
      </w:rPr>
      <w:t>。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935345</wp:posOffset>
              </wp:positionH>
              <wp:positionV relativeFrom="paragraph">
                <wp:posOffset>-10160</wp:posOffset>
              </wp:positionV>
              <wp:extent cx="91821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 w:cs="Aria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27.35pt;mso-wrap-distance-left:9.05pt;mso-wrap-distance-right:9.05pt;mso-wrap-distance-top:0pt;mso-wrap-distance-bottom:0pt;margin-top:-0.8pt;mso-position-vertical-relative:text;margin-left:46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ascii="Arial" w:hAnsi="Arial" w:cs="Arial"/>
                        <w:lang w:eastAsia="zh-CN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/>
    </w:pPr>
    <w:r>
      <w:rPr>
        <w:lang w:val="en-US" w:eastAsia="en-US"/>
      </w:rPr>
      <w:drawing>
        <wp:inline distT="0" distB="0" distL="0" distR="0">
          <wp:extent cx="1209040" cy="542290"/>
          <wp:effectExtent l="0" t="0" r="0" b="0"/>
          <wp:docPr id="1" name="图片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879215</wp:posOffset>
              </wp:positionH>
              <wp:positionV relativeFrom="paragraph">
                <wp:posOffset>-55880</wp:posOffset>
              </wp:positionV>
              <wp:extent cx="2856230" cy="6000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号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 w:cs="Arial"/>
                            </w:rPr>
                            <w:t>项目工程师</w:t>
                          </w:r>
                          <w:r>
                            <w:rPr>
                              <w:rFonts w:cs="Arial" w:ascii="Arial" w:hAnsi="Arial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Anbotek</w:t>
                          </w:r>
                          <w: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  <w:t>内部填写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47.25pt;mso-wrap-distance-left:9.05pt;mso-wrap-distance-right:9.05pt;mso-wrap-distance-top:3.6pt;mso-wrap-distance-bottom:3.6pt;margin-top:-4.4pt;mso-position-vertical-relative:text;margin-left:3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号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 w:cs="Arial"/>
                      </w:rPr>
                      <w:t>项目工程师</w:t>
                    </w:r>
                    <w:r>
                      <w:rPr>
                        <w:rFonts w:cs="Arial" w:ascii="Arial" w:hAnsi="Arial"/>
                      </w:rPr>
                      <w:t>: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Anbotek</w:t>
                    </w:r>
                    <w:r>
                      <w:rPr>
                        <w:rFonts w:ascii="Arial" w:hAnsi="Arial" w:cs="Arial"/>
                        <w:sz w:val="18"/>
                        <w:szCs w:val="18"/>
                      </w:rPr>
                      <w:t>内部填写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7"/>
      <w:spacing w:lineRule="atLeast" w:line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71450</wp:posOffset>
              </wp:positionV>
              <wp:extent cx="6840220" cy="0"/>
              <wp:effectExtent l="0" t="6350" r="0" b="6350"/>
              <wp:wrapNone/>
              <wp:docPr id="3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3.5pt" to="539.9pt,13.5pt" ID="直接连接符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表格编号</w:t>
    </w:r>
    <w:r>
      <w:rPr>
        <w:rFonts w:cs="Arial" w:ascii="Arial" w:hAnsi="Arial"/>
      </w:rPr>
      <w:t>: AB/CX-4.4-01-36-00</w:t>
    </w:r>
    <w:r>
      <w:rPr>
        <w:rFonts w:cs="Arial" w:ascii="Arial" w:hAnsi="Arial"/>
        <w:lang w:val="en-US" w:eastAsia="zh-CN"/>
      </w:rPr>
      <w:t>3</w:t>
    </w:r>
    <w:r>
      <w:rPr>
        <w:rFonts w:cs="Arial" w:ascii="Arial" w:hAnsi="Arial"/>
      </w:rPr>
      <w:tab/>
    </w:r>
  </w:p>
  <w:p>
    <w:pPr>
      <w:pStyle w:val="17"/>
      <w:spacing w:lineRule="atLeast" w:line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70AD47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iCs/>
      <w:color w:val="70AD47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明显参考1"/>
    <w:basedOn w:val="Style5"/>
    <w:qFormat/>
    <w:rPr>
      <w:b/>
      <w:bCs/>
      <w:smallCaps/>
      <w:color w:val="70AD47"/>
    </w:rPr>
  </w:style>
  <w:style w:type="character" w:styleId="11">
    <w:name w:val="书籍标题1"/>
    <w:basedOn w:val="Style5"/>
    <w:qFormat/>
    <w:rPr>
      <w:b/>
      <w:bCs/>
      <w:smallCaps/>
      <w:spacing w:val="7"/>
      <w:sz w:val="21"/>
      <w:szCs w:val="21"/>
    </w:rPr>
  </w:style>
  <w:style w:type="character" w:styleId="Smallcontent1">
    <w:name w:val="small-content1"/>
    <w:basedOn w:val="Style5"/>
    <w:qFormat/>
    <w:rPr>
      <w:rFonts w:ascii="Verdana" w:hAnsi="Verdana" w:cs="Verdana"/>
      <w:sz w:val="15"/>
      <w:szCs w:val="15"/>
    </w:rPr>
  </w:style>
  <w:style w:type="character" w:styleId="Char">
    <w:name w:val="标题 Char"/>
    <w:basedOn w:val="Style5"/>
    <w:qFormat/>
    <w:rPr>
      <w:rFonts w:ascii="Calibri Light" w:hAnsi="Calibri Light" w:eastAsia="宋体" w:cs="Times New Roman"/>
      <w:color w:val="262626"/>
      <w:spacing w:val="-15"/>
      <w:sz w:val="96"/>
      <w:szCs w:val="96"/>
    </w:rPr>
  </w:style>
  <w:style w:type="character" w:styleId="3Char">
    <w:name w:val="标题 3 Char"/>
    <w:basedOn w:val="Style5"/>
    <w:qFormat/>
    <w:rPr>
      <w:rFonts w:ascii="Calibri Light" w:hAnsi="Calibri Light" w:eastAsia="宋体" w:cs="Times New Roman"/>
      <w:color w:val="538135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i/>
      <w:iCs/>
      <w:color w:val="70AD47"/>
      <w:sz w:val="20"/>
      <w:szCs w:val="20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7Char">
    <w:name w:val="标题 7 Char"/>
    <w:basedOn w:val="Style5"/>
    <w:qFormat/>
    <w:rPr>
      <w:rFonts w:ascii="Calibri Light" w:hAnsi="Calibri Light" w:eastAsia="宋体" w:cs="Times New Roman"/>
      <w:b/>
      <w:bCs/>
      <w:color w:val="70AD47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color w:val="70AD47"/>
      <w:sz w:val="22"/>
      <w:szCs w:val="22"/>
    </w:rPr>
  </w:style>
  <w:style w:type="character" w:styleId="12">
    <w:name w:val="不明显强调1"/>
    <w:basedOn w:val="Style5"/>
    <w:qFormat/>
    <w:rPr>
      <w:i/>
      <w:iCs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5Char">
    <w:name w:val="标题 5 Char"/>
    <w:basedOn w:val="Style5"/>
    <w:qFormat/>
    <w:rPr>
      <w:rFonts w:ascii="Calibri Light" w:hAnsi="Calibri Light" w:eastAsia="宋体" w:cs="Times New Roman"/>
      <w:i/>
      <w:iCs/>
      <w:color w:val="70AD47"/>
      <w:sz w:val="22"/>
      <w:szCs w:val="22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color w:val="70AD47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color w:val="538135"/>
      <w:sz w:val="28"/>
      <w:szCs w:val="28"/>
    </w:rPr>
  </w:style>
  <w:style w:type="character" w:styleId="13">
    <w:name w:val="不明显参考1"/>
    <w:basedOn w:val="Style5"/>
    <w:qFormat/>
    <w:rPr>
      <w:smallCaps/>
      <w:color w:val="595959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b/>
      <w:bCs/>
      <w:i/>
      <w:iCs/>
      <w:color w:val="70AD47"/>
      <w:sz w:val="20"/>
      <w:szCs w:val="20"/>
    </w:rPr>
  </w:style>
  <w:style w:type="character" w:styleId="Char4">
    <w:name w:val="明显引用 Char"/>
    <w:basedOn w:val="Style5"/>
    <w:qFormat/>
    <w:rPr>
      <w:rFonts w:ascii="Calibri Light" w:hAnsi="Calibri Light" w:eastAsia="宋体" w:cs="Times New Roman"/>
      <w:i/>
      <w:iCs/>
      <w:color w:val="70AD47"/>
      <w:sz w:val="32"/>
      <w:szCs w:val="32"/>
    </w:rPr>
  </w:style>
  <w:style w:type="character" w:styleId="Smallboldcontent1">
    <w:name w:val="small-bold-content1"/>
    <w:basedOn w:val="Style5"/>
    <w:qFormat/>
    <w:rPr>
      <w:rFonts w:ascii="Verdana" w:hAnsi="Verdana" w:cs="Verdana"/>
      <w:b/>
      <w:sz w:val="16"/>
      <w:szCs w:val="16"/>
    </w:rPr>
  </w:style>
  <w:style w:type="character" w:styleId="Char5">
    <w:name w:val="引用 Char"/>
    <w:basedOn w:val="Style5"/>
    <w:qFormat/>
    <w:rPr>
      <w:i/>
      <w:iCs/>
      <w:color w:val="262626"/>
    </w:rPr>
  </w:style>
  <w:style w:type="character" w:styleId="Char6">
    <w:name w:val="副标题 Char"/>
    <w:basedOn w:val="Style5"/>
    <w:qFormat/>
    <w:rPr>
      <w:rFonts w:ascii="Calibri Light" w:hAnsi="Calibri Light" w:eastAsia="宋体" w:cs="Times New Roman"/>
      <w:sz w:val="30"/>
      <w:szCs w:val="30"/>
    </w:rPr>
  </w:style>
  <w:style w:type="character" w:styleId="1Char">
    <w:name w:val="标题 1 Char"/>
    <w:basedOn w:val="Style5"/>
    <w:qFormat/>
    <w:rPr>
      <w:rFonts w:ascii="Calibri Light" w:hAnsi="Calibri Light" w:eastAsia="宋体" w:cs="Times New Roman"/>
      <w:color w:val="538135"/>
      <w:sz w:val="40"/>
      <w:szCs w:val="40"/>
    </w:rPr>
  </w:style>
  <w:style w:type="character" w:styleId="14">
    <w:name w:val="明显强调1"/>
    <w:basedOn w:val="Style5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宋体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15">
    <w:name w:val="引用1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8">
    <w:name w:val="明显引用1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宋体" w:cs="Times New Roman"/>
      <w:i/>
      <w:iCs/>
      <w:color w:val="70AD47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9:00Z</dcterms:created>
  <dc:creator>Winkey Wang</dc:creator>
  <dc:description/>
  <dc:language>en-US</dc:language>
  <cp:lastModifiedBy>anbotek</cp:lastModifiedBy>
  <cp:lastPrinted>2017-08-31T15:50:00Z</cp:lastPrinted>
  <dcterms:modified xsi:type="dcterms:W3CDTF">2017-08-31T10:3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